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 w:hanging="0"/>
        <w:jc w:val="center"/>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ПОЛОЖЕНИЕ ГОСУДАРСТВЕННОГО АВТОНОМНОГО  УЧРЕЖДЕНИЯ  ВОРОНЕЖСКОЙ ОБЛАСТИ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О ПОРЯДКЕ ПРОВЕДЕНИЯ ГОСУДАРСТВЕННОЙ ЭКСПЕРТИЗЫ ПРОЕКТНОЙ ДОКУМЕНТАЦИИ, ГОСУДАРСТВЕННОЙ ЭКСПЕРТИЗЫ РЕЗУЛЬТАТОВ ИНЖЕНЕРНЫХ ИЗЫСКАНИЙ, ЗА ИСКЛЮЧЕНИЕМ СЛУЧАЕВ, ПРЕДУСМОТРЕННЫХ ДЕЙСТВУЮЩИМ ЗАКОНОДАТЕЛЬСТВОМ</w:t>
      </w:r>
    </w:p>
    <w:p>
      <w:pPr>
        <w:pStyle w:val="Normal"/>
        <w:shd w:fill="FFFFFF" w:val="clear"/>
        <w:spacing w:lineRule="auto" w:line="240" w:before="0" w:after="0"/>
        <w:ind w:right="10" w:hanging="0"/>
        <w:jc w:val="center"/>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новая редакц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государственного автономного учреждения Воронежской области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о порядке  проведения государственной экспертизы проектной документации, государственной экспертизы результатов инженерных изысканий, за исключением случаев, предусмотренных действующим законодательством  (далее –Положение; государственная экспертиза) разработано в целях повышения качества проведения государственной экспертизы и   определяет сроки и последовательность административных процедур при проведении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проведении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имеющим право на обращение с заявлением на проведение государственной экспертизы, является технический  заказчик, застройщик или уполномоченное кем-либо из них лицо (далее – Заявител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является техническим заказчиком или застройщиком, но действует от его имени, ему необходимо представить документы, подтверждающие его полномочия действовать от имени технического заказчика или застройщика. В указанных документах полномочия Заявителя на заключение, изменение, исполнение, расторжение договора о проведении государственной экспертизы должны быть оговорены специаль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оведении государственной экспертиз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оведение государственной экспертизы осуществляется непосредственно  государственным автономным учреждением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далее -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АУ ВО "Центр госэкспертизы по Воронежской области": Воронежская область, г. Воронеж, ул. 25 Октября, 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394036, г. Воронеж, ул. 25 Октября, 45, ГАУ ВО "Центр госэкспертизы по Воронежской област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Телефон (473) 264-46-60/ факс (473)255-27-1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 </w:t>
      </w:r>
      <w:hyperlink r:id="rId2">
        <w:r>
          <w:rPr>
            <w:rStyle w:val="InternetLink"/>
            <w:rFonts w:eastAsia="Times New Roman" w:cs="Times New Roman" w:ascii="Times New Roman" w:hAnsi="Times New Roman"/>
            <w:sz w:val="28"/>
            <w:szCs w:val="28"/>
            <w:lang w:eastAsia="ru-RU"/>
          </w:rPr>
          <w:t>oblexp@mail.ru</w:t>
        </w:r>
      </w:hyperlink>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Интернет-сайт - </w:t>
      </w:r>
      <w:hyperlink r:id="rId3">
        <w:r>
          <w:rPr>
            <w:rStyle w:val="InternetLink"/>
            <w:rFonts w:eastAsia="Times New Roman" w:cs="Times New Roman" w:ascii="Times New Roman" w:hAnsi="Times New Roman"/>
            <w:sz w:val="28"/>
            <w:szCs w:val="28"/>
            <w:lang w:eastAsia="ru-RU"/>
          </w:rPr>
          <w:t>oblexp.ru</w:t>
        </w:r>
      </w:hyperlink>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ы работы ГАУ ВО "Центр госэкспертизы по Воронежской области" (Приложение №4):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четверг  с 9.00 до 18.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ница с 9.00 до 16.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приёма проектной документации и/или результатов инженерных изысканий: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 с 10.00 до 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10.00 до 16.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приёма (консультаций) Заявителей государственными экспертами: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 с 10.00 до 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месте нахождения, о порядке и последовательности административных процедур проведения государственной экспертизы  размещается непосредственно в ГАУ ВО "Центр госэкспертизы по Воронежской области" на информационных стендах, в информационно-телекоммуникационных сетях общего пользования, в том числе в сети Интернет на официальном сайте правительства Воронежской области www.govvrn.ru, на официальном сайте ГАУ ВО "Центр госэкспертизы по Воронежской области, а также сообщается по телефонам для справок (консульта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По вопросам устранения замечаний государственной экспертизы государственными экспертами  учреждения осуществляются консультации. Консультации осуществляются в приёмный день (четверг)  в отношении объектов, находящихся на рассмотрении в учреждении.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осуществляются в специально оборудованном кабинете в часы, согласованные Заявителем с государственным экспертом по телефон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езультат  проведения государственной эксперти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зультатом проведения государственной экспертизы  является выдача Заявителю заключения государственной экспертизы, содержащее  выводы о соответствии (положительное заключение) или несоответствии (отрицательное заключ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Ф - в случае, если осуществлялась государственная экспертиза проектной документ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Ф, результатов инженерных изысканий требованиям технических регламентов - в случае, если осуществлялась государственная экспертиза  одновременно проектной документации и результатов инженерных изыск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Срок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Общий нормативный срок проведения государственной экспертизы проектной документации и результатов инженерных изысканий не должен превышать шестидесяти  (60) дней с момента представления Заявителем документов, подтверждающих внесения платы за проведение государственной экспертизы в соответствии с договор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сорока пяти (45) дней проводится государственная экспертиз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 результатов инженерных изысканий в отношении жилых объектов капитального строительств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не более тридцати (30) дней проводится государственная экспертиз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или  результатов инженерных изысканий в отношении особо значимых инвестиционных проектов в различных отраслях экономики, определенных департаментом экономического развития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или результатов инженерных изысканий в отношении объектов социальной и инженерной инфраструктуры для государственных и муниципальных нужд, определенных департаментом архитектуры и строительной политики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остановление проведения государственной экспертизы действующим законодательством не предусмотре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авовые основания для проведения государственной экспертизы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осударственной экспертизы  осуществляется в соответствии 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Гражданским </w:t>
      </w:r>
      <w:hyperlink r:id="rId4">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I часть) от 30.11.1994 N 51-ФЗ (Собрание законодательства Российской Федерации, 05.12.1994, N 32, ст. 3301);</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w:t>
      </w:r>
      <w:hyperlink r:id="rId5">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N 190-ФЗ  (Собрание законодательства Российской Федерации, 03.01.2005, N 1 (часть 1), ст. 16</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12.03.2007, N 11, ст. 1336);</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2.2008 N 87 "О составе разделов проектной документации и требованиях к их содержанию" (Собрание законодательства Российской Федерации, 25.02.2008, N 8, ст. 744);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Собрание законодательства Российской Федерации, 23.01.2006, N 4, ст. 39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xml:space="preserve"> Федерального агентства по строительству и жилищно-коммунальному хозяйству от 02.07.2007 N 188 "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Бюллетень нормативных актов федеральных органов исполнительной власти, N 31, 30.07.200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xml:space="preserve"> Федерального агентства по строительству и жилищно-коммунальному хозяйству от 02.07.2007 N 186 "О 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 (Бюллетень нормативных актов федеральных органов исполнительной власти, N 31, 30.07.2007);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Воронежской области от 07.07.2006 N 61-ОЗ "О регулировании градостроительной деятельности в Воронежской области" (в ред. Закона Воронежской области N 54-ОЗ от 26.05.2009) (в данном виде документ опубликован не был;</w:t>
      </w:r>
      <w:r>
        <w:rPr>
          <w:rFonts w:cs="Times New Roman" w:ascii="Times New Roman" w:hAnsi="Times New Roman"/>
          <w:sz w:val="28"/>
          <w:szCs w:val="28"/>
          <w:lang w:eastAsia="ru-RU"/>
        </w:rPr>
        <w:t xml:space="preserve"> первоначальный текст документа опубликован в издании "Коммуна", N 107, 13.07.2006</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N 584 от 13.07.2009 "Об областном государственном учреждении "Центр государственной экспертизы проектной документации, результатов инженерных изысканий, проектов документов территориального планирования Воронежской области" (документ опубликован не бы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Воронежской области от 19.10.2009 N 884 "О создании государственного автономного учреждения Воронежской области путем изменения типа существующего областного государственного учреждения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документ опубликован не бы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администрации Воронежской области от 29.10.2008 N 925 "Об установлении сроков проведения государственной экспертизы" (Молодой коммунар, N 119, 30.10.2008);</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Российской Федерации и Воронежской области, регламентирующими отношения в сфере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счерпывающий перечень документов, необходимых в соответствии с законодательными или иными нормативными правовыми актами для проведения государственной экспертизы (Приложение №3)</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следующие документ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 №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технического заказчика, застройщика (в случае, если Заявитель не является техническим заказчиком и (или) застройщик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выполнение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нженерных изысканий в соответствии с требованиями (в том числе к составу указанных результатов), установленными законодательством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свидетельства о допуске к выполнению работ по подготовке инженерных изысканий, выданного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изыскательские работы в базовых ценах 2001 года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проведения государственной экспертизы отдельно проектной документации после проведения государственной экспертизы  результатов инженерных изысканий Заявителю необходимо представить следующие документ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 №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технического заказчика, застройщика (в случае, если Заявитель не является техническим заказчиком и (или) застройщик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и условия для подготовки проектной документации на объект капитального строительства, предусмотренные положением о составе разделов проектной документации и требованиях к их содержанию, утв. постановлением Правительства РФ №87 от 16.02.2007г. (заверенные в установленном порядке коп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проектиров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оложительного заключения государственной экспертизы по инженерным изыскания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объект капитального строительства в соответствии с требованиями (в том числе к составу и содержанию разделов), установленными законодательством Российской Федер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свидетельства о допуске к выполнению работ по подготовке проектной документации, выданного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проектные работы в базовых ценах 2001.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ля проведения государственной экспертизы одновременно проектной документации и результатов инженерных изысканий Заявителю  необходимо представить:</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технического заказчика, застройщика (в случае, если Заявитель не является  техническим заказчиком и (или) застройщик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и условия для подготовки проектной документации на объект капитального строительства, предусмотренные положением о составе разделов проектной документации и требованиях к их содержанию, утв. постановлением Правительства РФ №87 от 16.02.2007г. (заверенные в установленном порядке коп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проектиров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выполнение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нженерных изысканий в соответствии с требованиями (в том числе к составу указанных результатов), установленными законодательством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объект капитального строительства в соответствии с требованиями (в том числе к составу и содержанию разделов), установленными законодательством Российской Федер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свидетельства о допуске к выполнению работ по подготовке инженерных изысканий и проектной документации, выданных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проектные и изыскательские работы в базовых ценах 2001 года.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роме предусмотренных документов, ГАУ ВО "Центр госэкспертизы по Воронежской области"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пятидневный (5) срок после получения соответствующего запрос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Документы, указанные в п. 2.4.1. , п. 2.4.2. и п. 2.4.3. настоящего положения,  представляются на бумажном носителе.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 наименования юридических лиц указаны без сокращения, фамилии, имена и отчества физических лиц написаны полностью с указанием индекс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ая документация и результаты инженерных изысканий могут  быть представлены заявителем в электронном виде. Рекомендации по предоставлению проектной документации и результатов инженерных изысканий на электронных носителях размещены на официальном сайте ГАУ ВО «Центр госэкспертизы по Воронеж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 случае, если заявителем является физическое лицо, в заявлении на проведение государственной экспертизы делается отметка о согласии такого лица  на внесение  его персональных данных  (фамилия, имя, отчество, реквизиты документов, удостоверяющих личность, почтовый адрес места жительства физического лица) в Реестр выданных заключений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Заявитель имеет право обратиться с заявлением на повторное (два и более раз)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правления проектной документации и/или результатов инженерных изысканий на повторное проведение государственной экспертизы являе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недостатков, указанных в отрицательном заключении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ая государственная экспертиза осуществляется в порядке проведения первичной государственной экспертизы, предусмотренном настоящим Полож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черпывающий перечень оснований для отказа в приёме документов, необходимых  для проведения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инятии проектной документации и/или результатов инженерных изысканий, представляемых на государственную экспертизу, является:</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отсутствие в проектной документации разделов, предусмотренных </w:t>
      </w:r>
      <w:hyperlink r:id="rId13">
        <w:r>
          <w:rPr>
            <w:rStyle w:val="InternetLink"/>
            <w:rFonts w:eastAsia="Times New Roman" w:cs="Times New Roman" w:ascii="Times New Roman" w:hAnsi="Times New Roman"/>
            <w:color w:val="000000"/>
            <w:sz w:val="28"/>
            <w:szCs w:val="28"/>
            <w:u w:val="none"/>
            <w:lang w:eastAsia="ru-RU"/>
          </w:rPr>
          <w:t>частями 12</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color w:val="000000"/>
            <w:sz w:val="28"/>
            <w:szCs w:val="28"/>
            <w:u w:val="none"/>
            <w:lang w:eastAsia="ru-RU"/>
          </w:rPr>
          <w:t>13 статьи 48</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15">
        <w:r>
          <w:rPr>
            <w:rStyle w:val="InternetLink"/>
            <w:rFonts w:eastAsia="Times New Roman" w:cs="Times New Roman" w:ascii="Times New Roman" w:hAnsi="Times New Roman"/>
            <w:color w:val="000000"/>
            <w:sz w:val="28"/>
            <w:szCs w:val="28"/>
            <w:u w:val="none"/>
            <w:lang w:eastAsia="ru-RU"/>
          </w:rPr>
          <w:t>частями 13 статьи 48</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несоответствие результатов инженерных изысканий составу и форме, установленным в соответствии с </w:t>
      </w:r>
      <w:hyperlink r:id="rId16">
        <w:r>
          <w:rPr>
            <w:rStyle w:val="InternetLink"/>
            <w:rFonts w:eastAsia="Times New Roman" w:cs="Times New Roman" w:ascii="Times New Roman" w:hAnsi="Times New Roman"/>
            <w:color w:val="000000"/>
            <w:sz w:val="28"/>
            <w:szCs w:val="28"/>
            <w:u w:val="none"/>
            <w:lang w:eastAsia="ru-RU"/>
          </w:rPr>
          <w:t>частью 6 статьи 47</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 всех документов,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подготовка проектной документации лицом, которое не соответствует требованиям, указанным в </w:t>
      </w:r>
      <w:hyperlink r:id="rId17">
        <w:r>
          <w:rPr>
            <w:rStyle w:val="InternetLink"/>
            <w:rFonts w:eastAsia="Times New Roman" w:cs="Times New Roman" w:ascii="Times New Roman" w:hAnsi="Times New Roman"/>
            <w:color w:val="000000"/>
            <w:sz w:val="28"/>
            <w:szCs w:val="28"/>
            <w:u w:val="none"/>
            <w:lang w:eastAsia="ru-RU"/>
          </w:rPr>
          <w:t>частях 4</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color w:val="000000"/>
            <w:sz w:val="28"/>
            <w:szCs w:val="28"/>
            <w:u w:val="none"/>
            <w:lang w:eastAsia="ru-RU"/>
          </w:rPr>
          <w:t>5 статьи 48</w:t>
        </w:r>
      </w:hyperlink>
      <w:r>
        <w:rPr>
          <w:rFonts w:eastAsia="Times New Roman" w:cs="Times New Roman" w:ascii="Times New Roman" w:hAnsi="Times New Roman"/>
          <w:sz w:val="28"/>
          <w:szCs w:val="28"/>
          <w:lang w:eastAsia="ru-RU"/>
        </w:rPr>
        <w:t xml:space="preserve"> Градостроительного Кодекса РФ;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19">
        <w:r>
          <w:rPr>
            <w:rStyle w:val="InternetLink"/>
            <w:rFonts w:eastAsia="Times New Roman" w:cs="Times New Roman" w:ascii="Times New Roman" w:hAnsi="Times New Roman"/>
            <w:color w:val="000000"/>
            <w:sz w:val="28"/>
            <w:szCs w:val="28"/>
            <w:u w:val="none"/>
            <w:lang w:eastAsia="ru-RU"/>
          </w:rPr>
          <w:t>частях 2</w:t>
        </w:r>
      </w:hyperlink>
      <w:r>
        <w:rPr>
          <w:rFonts w:eastAsia="Times New Roman" w:cs="Times New Roman" w:ascii="Times New Roman" w:hAnsi="Times New Roman"/>
          <w:sz w:val="28"/>
          <w:szCs w:val="28"/>
          <w:lang w:eastAsia="ru-RU"/>
        </w:rPr>
        <w:t xml:space="preserve"> и </w:t>
      </w:r>
      <w:hyperlink r:id="rId20">
        <w:r>
          <w:rPr>
            <w:rStyle w:val="InternetLink"/>
            <w:rFonts w:eastAsia="Times New Roman" w:cs="Times New Roman" w:ascii="Times New Roman" w:hAnsi="Times New Roman"/>
            <w:color w:val="000000"/>
            <w:sz w:val="28"/>
            <w:szCs w:val="28"/>
            <w:u w:val="none"/>
            <w:lang w:eastAsia="ru-RU"/>
          </w:rPr>
          <w:t>3 статьи 47</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оснований для возврата документов, представленных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экспертиза должна осуществляться иной организацией по проведению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змер платы, взимаемой с Заявителя при проведении государственной экспертизы  и способы её взим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Размер платы за проведение государственной экспертизы   рассчитывается в порядке, установленном Федеральным законодательством (</w:t>
      </w:r>
      <w:hyperlink r:id="rId21">
        <w:r>
          <w:rPr>
            <w:rStyle w:val="InternetLink"/>
            <w:rFonts w:eastAsia="Times New Roman" w:cs="Times New Roman" w:ascii="Times New Roman" w:hAnsi="Times New Roman"/>
            <w:color w:val="000000"/>
            <w:sz w:val="28"/>
            <w:szCs w:val="28"/>
            <w:u w:val="none"/>
            <w:lang w:eastAsia="ru-RU"/>
          </w:rPr>
          <w:t>разделом VIII</w:t>
        </w:r>
      </w:hyperlink>
      <w:r>
        <w:rPr>
          <w:rFonts w:eastAsia="Times New Roman" w:cs="Times New Roman" w:ascii="Times New Roman" w:hAnsi="Times New Roman"/>
          <w:sz w:val="28"/>
          <w:szCs w:val="28"/>
          <w:lang w:eastAsia="ru-RU"/>
        </w:rPr>
        <w:t xml:space="preserve"> положения, утвержденного постановлением Правительства РФ N 145 от 05.03.2007).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если документация на проведение повторной государственной экспертизы в отношении жилых объектов капитального строительства подана в течение четырнадцати дней после получения отрицательного заключения, плата за проведение повторной государственной экспертизы не взимае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Оплата за проведение государственной экспертизы   производится независимо от результата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Оплата за проведение государственной экспертизы  осуществляется Заявителем после подписания договора на проведение государственной экспертизы на основании выставленного счёта на оплату. Расчёт стоимости за проведение государственной экспертизы является неотъемлемым приложением к договору на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Оплата осуществляется безналичным расчётом путем перечисления денежных средств на расчётный счёт учреждения, указанный в договоре н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ребования к помещениям к залу ожидания, местам для заполнения заявлений о проведении государственной экспертизы, информационным стендам с образцами их заполнения и перечнем докумен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При входе в здание устанавливается вывеска с наименованием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ем Заявителей осуществляется в специально отведённых для этих целей помещениях, которые включают места для ожидания, информирования, приема Заявите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ены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ован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на официальном сайте ГАУ ВО «Центр госэкспертизы по Воронежской области» размещается следующая информац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оведению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 электронной почты ГАУ ВО "Центр госэкспертизы по Воронежской области" (приложение №4);</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роведения государственной экспертизы (Приложение №3);</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 на проведение государственной экспертизы и карточки объекта,  образцы их оформления (Приложения №1,№2);</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или бездействия должностных лиц, осуществляющих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ти о деятельности учреждения, рекомендации Заявителям, результаты деятельно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Помещения для непосредственного взаимодействия специалистов с Заявителями соответствуют комфортным условиям для Заявителей и оптимальным условиям для работы специалис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Рабочее место специалиста, осуществляющего проведение государственной экспертизы, оборудуется телефоном, факсом, копировальным аппаратом, компьютером и другой оргтехник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оследовательность действий при проведении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процессе проведения государственной экспертизы  Заявитель осуществляет взаимодействие с работниками учреждения в следующем порядк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с заявлением на проведение государственной экспертизы – с ведущим экспер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договора на проведение государственной экспертизы и счёта на оплату – с главным специалис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письма с замечаниями по результатам рассмотрения проектной документации – с секретарё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е корректировки проектной документации и/или результатов инженерных изысканий – с государственными экспертами, участвующими в рассмотрении проектной документации и/или результатов инженерных изысканий (в день консультаций – четвер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заключения государственной экспертизы, проектной документации/или результатов инженерных изысканий и акта выполненных работ – с главным специалис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проведение государственной экспертизы, счёт на оплату, письмо с замечаниями государственной экспертизы, заключение государственной экспертизы, акт выполненных работ, по решению Заявителя,  могут быть направлены в его адрес заказным письмом с уведомлени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Информация о ходе проведения государственной экспертизы может быть предоставлена заявителю с использованием средств телефонной связи.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указанная информация размещается на официальном сайте ГАУ ВО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оведения государственной экспертизы, размещаемая на официальном сайте учреждения, содержит сведения об объектах, находящихся на рассмотрении в учреждении, а именно:  о наименовании объекта капитального строительства, о заявителе на проведение госэкспертизы, о дате поступления документов на рассмотрение и дате заключения договора на проведение госэкспертизы, сроках оплаты заявителем работ по проведению госэкспретизы, а также об  ответственном исполнителе по рассмотрению документации, дате выдачи замечаний государственной экспертизы,  установленных и фактических сроках предоставления ответов на замеча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Информирование о порядке  проведения государственной экспертизы осуществляется специалистами ГАУ ВО «Центр госэкспретизы по Воронежской области» при личном контакте с Заявителями, с использованием средств Интернета (Личного кабинета), почтовой, телефонной связи, посредством электронной почт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При ответах на телефонные звонки и устные обращения граждан специалисты ГАУ ВО «Центр госэкспертизы по Воронеж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При получении письменного  обращения от Заявителей ответ на обращение направляется почтой в адрес Заявителя в срок, не превышающий 30 дней с момента поступления письменного обращения, если иной срок не предусмотрен действующим законодательств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ведение государственной экспертизы  включает в себя следующие административные процедур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документации и регистрация заявления на проведение госэкспертиз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представленной документаци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плата Заявителем услуг согласно условиям договора </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роектной документации и (или) результатов инженерных изысканий.</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ключения государственной экспертиз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исание сторонами акта приема-сдачи выполненных работ.</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архивного дела и внесение данных в реестр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документации и регистрация заявления н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личное обращение Заявителя (технического заказчика/застройщика или уполномоченного ими лица) в ГАУ ВО "Центр госэкспертизы по Воронежской области" с письменным заявлением на проведение государственной экспертизы  и прилагаемым к нему комплектом документов, которые необходимы для проведения госэкспертизы в соответствии с действующим законодательств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яется по установленной форме (приложение № 1) на имя руководителя ГАУ ВО "Центр госэкспертизы по Воронежской области" в единственном экземпляре-подлиннике, подписывается Заявителем и заверяется печатью. К заявлению прилагается карточка объекта, оформленная по установленному образцу в единственном экземпляре-подлиннике. Заявление и карточка объекта могут быть заполнены от руки или распечатаны посредством электронных печатающих устройст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 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технического заказчика) - физического лица, полное наименование юридического лица, место нахождения застройщика - юридического лица, а в случае, если застройщик (технический заказчик) и Заявитель не одно и то же лицо, - указанные сведения также в отношении заявителя); 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е объекта (Приложение №2) указываются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К заявлению на проведение государственной экспертизы Заявитель прикладывает документы, предусмотренные пунктом 2.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ложения (Приложение №3).</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 ответственный за прием проектной документации и/или результатов инженерных изысканий (ведущий эксперт организационно-правового отдела), проверяет представленные документы на предмет соответствия установленным требованиям. В случае их соответствия - регистрирует заявление согласно очередному порядковому номеру в журнале регистрации заявлений на проведение гос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Заявителя на проведение государственной экспертизы  осуществляется в день его поступления в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урнал регистрации заявлений вносится запись о регистрации с указанием порядкового номера заявления, даты принятия прилагаемой к нему проектной документации и/или результатов инженерных изысканий с указанием наименования объекта, в отношении которого разработана проектная документация и/или результаты инженерных изыскани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ются основания для отказа в принятии проектной документации или возврате Заявителю без рассмотрения, ведущий эксперт сообщает об этом Заявителю с указанием на недостатки, которые явились основанием для отказа (возврата без рассмотрения) в принятии проектной документации и (или) результатов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может быть установлен срок для их устранения, который не должен превышать 30 дне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и объектах, в отношении которых проводится государственная экспертиза, вносятся в информационную систему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верка представлен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наличие зарегистрированного заявления на проведение государственной экспертизы и прилагаемых к нему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3) рабочих дней со дня получения от Заявителя документации ГАУ ВО "Центр госэкспертизы по Воронежской области" осуществляет их проверку. По итогам проверки Заявителю представляется (направляе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с расчетом размера платы за проведение государственной экспертизы, подписанный со стороны ГАУ ВО "Центр госэкспертизы по Воронежской области" (Приложение №5);</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инят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документы возвращаются Заявителю без рассмотре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плата Заявителем услуг согласно условиям договора по проведению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одписанный с обеих сторон договор на проведение государственной экспертизы проектной документации и/или результатов инженерных изысканий.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язан оплатить услуги по проведению государственной экспертизы в полном объеме в течение двадцати (20) календарных дней с момента подписания договор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ВО "Центр госэкспертизы по Воронежской области" приступает к исполнению обязанностей по проведению государственной экспертизы после Оплаты заявителем услуг согласно условиям договор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Заявителя производить оплату за проведение государственной экспертизы в течение более двадцати пяти банковских дней ГАУ ВО "Центр госэкспертизы по Воронежской области" уведомляет Заявителя об отказе в одностороннем порядке от исполнения договора. Уведомление направляется в адрес Заявителя по почте. В уведомлении указывается на необходимость  забрать представленную на экспертизу документаци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оступление денежных средств в качестве оплаты за проведение государственной экспертизы на расчетный счет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АУ ВО "Центр госэкспертизы по Воронежской области" назначает ответственного исполнителя, который организует работу по проведению государственной экспертизы проектной документации и/или результатов инженерных изысканий и несет ответственность за подготовку заключения государственной экспертизы в установленные законодательством сроки. Фамилия ответственного исполнителя вносится в журнал регистрации заявления на проведение госэкспертизы, где он расписывается за получение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 рассмотрению проектной документации (государственный эксперт) передает разделы проектной документации в соответствующие отделы учреждения для рассмотре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и отделов фиксируют поступление разделов в отдел и назначают экспертов для рассмотрения соответствующей части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эксперты, назначенные начальниками отделов,  рассматривают свою часть проектной документации и/или результатов инженерных изысканий и в случае выявления недостатков, которые не позволяют однозначно сделать выводы о соответствии или несоответствии проектной документации и/или результатов инженерных изысканий требованиям технических регламентов, по результатам рассмотрения подготавливают замечания, которые передаются ответственному исполнителю по локальной сети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направить заявителю сводное письмо с замечаниями, подготовленными по результатам рассмотрения проектной документации и (или) результатов инженерных изысканий. Сводное письмо с замечаниями по всем разделам проектной документации и/или результатов инженерных изысканий формируется ответственным исполнителем по рассмотрению проектной документации, который устанавливает  срок для их устранения - не более тридцати (30) календарных дней. Замечания по представленной проектной документации передаются Заявителю под роспись либо направляются заказным письмом с уведомл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одготовки замечаний госэкспертизы - не более 30 дней с момента подтверждения Заявителем внесения платы з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законодательный срок подготовки заключения государственной экспертизы не должен превышать 45 дней, срок подготовки сводного письма с замечаниями госэкспертизы - не более 15 дней с момента подтверждения Заявителем внесения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законодательный срок подготовки заключения государственной экспертизы не должен превышать 30 дней, срок подготовки сводного письма с замечаниями госэкспертизы - не более 10 дней с момента подтверждения Заявителем внесения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правления замечаний Заявитель представляет откорректированную проектную документацию и/или результаты инженерных изысканий и ответы на замечания с сопроводительным письмом на имя руководителя ГАУ ВО "Центр госэкспертизы по Воронежской области" в установленный госэкспертизой сро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тветов на замечания фиксируется в журнале учета входящей корреспонденции специалистом организационно-правового отдела; представленные документы передаются ответственному исполнителю по рассмотрению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ответов на замечания откорректированной проектной документации и/или результатов инженерных изысканий в сроки, установленные действующим законодательством в области проведения государственной экспертизы проектной документации и/или результатов инженерных изысканий, ответственный исполнитель по рассмотрению проектной документации и/или результатов инженерных изысканий обеспечивает подготовку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ое - содержащее выводы о соответствии проектной документации,  и/или результатов инженерных изысканий требованиям технических регламентов, проектной документации  требованиям к содержанию разделов проектной документации, предусмотренным в соответствии с частью 13 статьи 48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ое - содержащее выводы о несоответствии проектной документации и/или результатов инженерных изысканий требованиям технических регламентов; проектной документации  требованиям к содержанию разделов проектной документации, предусмотренным в соответствии с частью 13 статьи 48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ГАУ ВО "Центр госэкспертизы по Воронежской области" либо его заместителем. </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Заключение государственной экспертизы по составу, содержанию и порядку оформления соответствует </w:t>
      </w:r>
      <w:hyperlink r:id="rId22">
        <w:r>
          <w:rPr>
            <w:rStyle w:val="InternetLink"/>
            <w:rFonts w:eastAsia="Times New Roman" w:cs="Times New Roman" w:ascii="Times New Roman" w:hAnsi="Times New Roman"/>
            <w:color w:val="000000"/>
            <w:sz w:val="28"/>
            <w:szCs w:val="28"/>
            <w:u w:val="none"/>
            <w:lang w:eastAsia="ru-RU"/>
          </w:rPr>
          <w:t>требованиям</w:t>
        </w:r>
      </w:hyperlink>
      <w:r>
        <w:rPr>
          <w:rFonts w:eastAsia="Times New Roman" w:cs="Times New Roman" w:ascii="Times New Roman" w:hAnsi="Times New Roman"/>
          <w:sz w:val="28"/>
          <w:szCs w:val="28"/>
          <w:lang w:eastAsia="ru-RU"/>
        </w:rPr>
        <w:t>, определенным Приказом Федерального агентства по строительству и жилищно-коммунальному хозяйству N 188 от 02.07.2007.</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эксперты, задействованные в процедуре проведения государственной экспертизы, несут персональную ответственность за соблюдение сроков и порядка проведения государственной экспертизы, установленной настоящим Полож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государственной экспертизы ГАУ ВО "Центр госэкспертизы по Воронежской области" при возникшей необходимости вправ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на договорной основе к проведению государственной экспертизы иные государственные и/или негосударственные организации, а также специалис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ключения государственной экспертизы осуществляется на руки Заявителю или путем направления заказного письма с уведомлением на адрес, указанный в заявлении. При получении заключения Заявитель расписывается в журнале регистрации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выдается в четырех подлинных экземплярах.</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 в одном экземпляр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 копия задания на проектирование, результаты инженерных изысканий и копия задания на выполнение инженерных изысканий возвращаются Заявителю в полном объеме в день выдачи заключения государственной экспертизы, за что Заявитель расписывается в журнале регистрации выдачи проектной документации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одписание сторонами акта приема-сдачи выполненных работ.</w:t>
      </w:r>
    </w:p>
    <w:p>
      <w:pPr>
        <w:pStyle w:val="Normal"/>
        <w:shd w:fill="FFFFFF" w:val="clear"/>
        <w:tabs>
          <w:tab w:val="clear" w:pos="708"/>
          <w:tab w:val="left" w:pos="0" w:leader="none"/>
          <w:tab w:val="left" w:pos="864" w:leader="none"/>
        </w:tabs>
        <w:spacing w:lineRule="auto" w:line="240" w:before="0" w:after="0"/>
        <w:ind w:righ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результатом государственной экспертизы ГАУ ВО «Центр госэкспертизы по Воронежской области»  предоставляет Заявителю акт сдачи-приемки выполненных работ, который подлежит подписанию Заявителем в трехдневный срок. Если в указанный срок от Заявителя не поступит подписанный акт сдачи-приемки выполненных работ  и не поступит мотивированных претензий, то услуга считается выполненной в полном объем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Формирование архивного дела и внесение данных в реестр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ередача сформированного ответственным исполнителем по проведению государственной экспертизы архивного экземпляра заключения государственной экспертизы работнику учреждения, отвечающему за хранение архивных документов (главному специалисту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рганизационно-правового отдела открывает дело государственной экспертизы и заносит данные в Реестр выданных заключений государственной экспертизы в течение трёх дней с момента передачи архивного 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государственной экспертизы относятся к архивным документам постоянного хранения. Их уничтожение, а также исправление и/или изъятие находящихся в них документах запрещено.</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архивный экземпляр) государственной экспертизы помещаю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роведении государственной экспертизы (первичное и повторно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н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содержащие выводы, сделанные привлеченными на договорной основе к проведению экспертизы организациями и/или специалист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государственной экспертизы (первичное и повторны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связанные с проведением государственной экспертизы копии документов (заверенные в установленном порядк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государственной экспертизы формируется ответственным исполнителем по проведению государственной экспертизы, назначенным руководител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прошит, страницы пронумерованы, титульный лист является описью архивного материа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сдается главному специалисту организационно-правового отдела  под роспись в книге регистрации в день выдачи заключения государственной экспертизы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регистрации архивных экземпляров заключений государственной экспертизы является документом строгой отчетности. Ведется книга по годам с 01 января по 31 декабря текущего года. Ответственным лицом по ведению и хранению книги регистрации архивных экземпляров является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рхивных экземпляров государственной экспертизы осуществляется в закрытом вид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в том числе материальную, гражданско-правовую и уголовную, за сохранность архивных экземпляров государственной экспертизы несет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еестр выданных заключений государственной экспертизы содержит:</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нтификационные сведения об исполнителях работ:</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осуществляющие подготовку проектной документации и/или выполнившие инженерные изыска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эксперты, участвовавшие в проведении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ое лицо, утвердившее заключе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ные на договорной основе специалисты (организации и физические лиц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говора н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говоров с привлеченными специалист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дентификационные сведения об объекте капитального строительства, проектная документация и/или результаты инженерных изысканий, в отношении которого представлены на государственную экспертизу:</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ъект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технико-экономические характеристики (площадь, объем, протяженность, количество этажей, производственная мощность и др.);</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земельного участ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градостроительного плана земельного участ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акта, утверждающего градостроительный план;</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правоустанавливающих документов на земельный участо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нтификационные сведения о техническом заказчике и застройщик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стройщи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технического заказчика, обеспечившего подготовку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езультатах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заключения (положительное/отрицательно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заключения государственной экспертизы в реестр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олучения от Заявителя документов, представленных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редставления Заявителем документов, подтверждающих внесение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учения Заявителю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ключения государственной экологической экспертизы в отношении объектов капитального строительства, для которых предусмотрено проведение так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ведется в электронном вид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реестре, являются открытыми для ознакомления любыми заинтересованными лиц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реестре, выдаются Заявителю в виде выписки из реестра в течение 10 рабочих дней с момента обращения с заявление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редставляется в виде выписок из реестра на бумажном носителе.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осуществляется главным специалистом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ого реестра создаётся  резервная копия информационного массива реестра на внешнем электронном носителе (флеш-накопитель, электронный дис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хранность, достоверность, целостность, доступность информации, содержащийся в реестре, несет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V. Порядок и формы контроля проведения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проведение государственной экспертизы осуществляют руководитель учреждения и его заместитель путём проведения проверок соблюдения и исполнения работниками ГАУ ВО "Центр госэкспертизы по Воронежской области" настоящего положения, иных нормативно-правовых актов Российской Федерации и Воронежской области, а также систематического проведения рабочих совеща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руководителем ГАУ ВО «Центр госэкспертизы по Воронежской области» или его замест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такж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работников учреждени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оведение государственной экспертизы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 </w:t>
      </w: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работников ГАУ ВО «Центр госэкспертизы по Воронежской области», участвующих в проведении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Заинтересованные лица имеют право на обжалование действий (бездействия) работников учреждения, участвующих в проведении государственной экспертизы, во внесудебном и судебном порядк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судебное обжалова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действия (бездействие) или реш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ГАУ ВО "Центр госэкспертизы по Воронежской области" - руководителю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я ГАУ ВО "Центр госэкспертизы по Воронежской области", должностных лиц ГАУ ВО "Центр госэкспертизы по Воронежской области", - в департамент архитектуры и строительной политики Воронежской области (контактные телефоны: (4732) 55-15-03, 55-75-98; адрес: 394018, г. Воронеж, пл. Ленина,1).</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ГАУ ВО "Центр госэкспертизы по Воронежской области" являются работники учреждения, на которых в соответствии с должностными инструкциями возложено исполнение организационно-распорядительных функций: руководитель, заместитель руководителя, начальники отделов учрежд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исьменное обращение подлежит обязательной регистрации в течение трех (3) дней с момента поступления в ГАУ ВО "Центр госэкспертизы по Воронежской области". При обращении Заявителей в письменной форме срок рассмотрения письменного обращения составляет тридцать (30) дней с момента регистрации такого обра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АУ ВО "Центр госэкспертизы по Воронежской области" вправе продлить срок рассмотрения обращения, но не более чем на тридцать (30) дней, уведомив о продлении срока его рассмотрения Заявител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жалоба) Заявителя должно содержат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чрежд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Заявител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 (в случае обращения от имени юридического лиц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по которому должны быть направлены ответ или уведомление о переадресации обращения, юридические лица указывают также контактный телефон;</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должностного лица либо должность лица,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обстоятельства) обжалуемого действия (бездействия) или решен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подпись и дат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письменном обращении могут быть указаны иные сведения, которые Заявитель считает необходимым сообщить, а также приложены документы и материалы либо их копии, подтверждающие изложенные вывод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Заявителя, направившего обращение, суть обжалуемого решения, подпись Заявителя 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АУ ВО "Центр госэкспертизы по Воронежской област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АУ ВО "Центр госэкспертизы по Воронеж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я руководитель ГАУ ВО "Центр госэкспертизы по Воронежской области" принимает решение об удовлетворении требований Заявителя либо об отказе в удовлетворен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жалоба признана обоснованной, то руководитель ГАУ ВО "Центр госэкспертизы по Воронежской области" принимает решение о применении мер ответственности к лицу, допустившему нарушения в ходе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и вправе обжаловать решения, принятые в проведения государственной экспертизы, действия (бездействие) и решения работников ГАУ ВО "Центр госэкспертизы по Воронежской области", участвовавших в проведении государственной экспертизы, в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ГАУ ВО «Центр госэкспертизы по Воронежской области», застройщика, технического заказч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exp@mail.ru" TargetMode="External"/><Relationship Id="rId3" Type="http://schemas.openxmlformats.org/officeDocument/2006/relationships/hyperlink" Target="mailto:oblexp@mail.ru"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1908;fld=134;dst=101083" TargetMode="External"/><Relationship Id="rId6" Type="http://schemas.openxmlformats.org/officeDocument/2006/relationships/hyperlink" Target="consultantplus://offline/main?base=LAW;n=81865;fld=134;dst=100012" TargetMode="External"/><Relationship Id="rId7" Type="http://schemas.openxmlformats.org/officeDocument/2006/relationships/hyperlink" Target="consultantplus://offline/main?base=LAW;n=107982;fld=134" TargetMode="External"/><Relationship Id="rId8" Type="http://schemas.openxmlformats.org/officeDocument/2006/relationships/hyperlink" Target="consultantplus://offline/main?base=LAW;n=69847;fld=134" TargetMode="External"/><Relationship Id="rId9" Type="http://schemas.openxmlformats.org/officeDocument/2006/relationships/hyperlink" Target="consultantplus://offline/main?base=LAW;n=69748;fld=134" TargetMode="External"/><Relationship Id="rId10" Type="http://schemas.openxmlformats.org/officeDocument/2006/relationships/hyperlink" Target="consultantplus://offline/main?base=RLAW181;n=39334;fld=134;dst=100301" TargetMode="External"/><Relationship Id="rId11" Type="http://schemas.openxmlformats.org/officeDocument/2006/relationships/hyperlink" Target="consultantplus://offline/main?base=RLAW181;n=31534;fld=134" TargetMode="External"/><Relationship Id="rId12" Type="http://schemas.openxmlformats.org/officeDocument/2006/relationships/hyperlink" Target="consultantplus://offline/main?base=RLAW181;n=27902;fld=134" TargetMode="External"/><Relationship Id="rId13" Type="http://schemas.openxmlformats.org/officeDocument/2006/relationships/hyperlink" Target="consultantplus://offline/main?base=LAW;n=111908;fld=134;dst=100763" TargetMode="External"/><Relationship Id="rId14" Type="http://schemas.openxmlformats.org/officeDocument/2006/relationships/hyperlink" Target="consultantplus://offline/main?base=LAW;n=111908;fld=134;dst=137" TargetMode="External"/><Relationship Id="rId15" Type="http://schemas.openxmlformats.org/officeDocument/2006/relationships/hyperlink" Target="consultantplus://offline/main?base=LAW;n=111908;fld=134;dst=137" TargetMode="External"/><Relationship Id="rId16" Type="http://schemas.openxmlformats.org/officeDocument/2006/relationships/hyperlink" Target="consultantplus://offline/main?base=LAW;n=111908;fld=134;dst=101035" TargetMode="External"/><Relationship Id="rId17" Type="http://schemas.openxmlformats.org/officeDocument/2006/relationships/hyperlink" Target="consultantplus://offline/main?base=LAW;n=111908;fld=134;dst=100752" TargetMode="External"/><Relationship Id="rId18" Type="http://schemas.openxmlformats.org/officeDocument/2006/relationships/hyperlink" Target="consultantplus://offline/main?base=LAW;n=111908;fld=134;dst=100753" TargetMode="External"/><Relationship Id="rId19" Type="http://schemas.openxmlformats.org/officeDocument/2006/relationships/hyperlink" Target="consultantplus://offline/main?base=LAW;n=111908;fld=134;dst=100740" TargetMode="External"/><Relationship Id="rId20" Type="http://schemas.openxmlformats.org/officeDocument/2006/relationships/hyperlink" Target="consultantplus://offline/main?base=LAW;n=111908;fld=134;dst=100741" TargetMode="External"/><Relationship Id="rId21" Type="http://schemas.openxmlformats.org/officeDocument/2006/relationships/hyperlink" Target="consultantplus://offline/main?base=LAW;n=81865;fld=134;dst=100204" TargetMode="External"/><Relationship Id="rId22" Type="http://schemas.openxmlformats.org/officeDocument/2006/relationships/hyperlink" Target="consultantplus://offline/main?base=LAW;n=69847;fld=134;dst=10001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35:00Z</dcterms:created>
  <dc:creator>user</dc:creator>
  <dc:description/>
  <dc:language>en-US</dc:language>
  <cp:lastModifiedBy>Нина Александровна</cp:lastModifiedBy>
  <dcterms:modified xsi:type="dcterms:W3CDTF">2018-03-11T09:35:00Z</dcterms:modified>
  <cp:revision>2</cp:revision>
  <dc:subject/>
  <dc:title/>
</cp:coreProperties>
</file>