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170180</wp:posOffset>
            </wp:positionV>
            <wp:extent cx="629285" cy="685800"/>
            <wp:effectExtent l="0" t="0" r="0" b="0"/>
            <wp:wrapNone/>
            <wp:docPr id="1" name="ГИМС%20ГЛАВ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ИМС%20ГЛАВ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</w:rPr>
        <w:t>Конец формы</w:t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Heading1"/>
        <w:shd w:fill="FFFFFF" w:val="clear"/>
        <w:rPr>
          <w:color w:val="000000"/>
          <w:szCs w:val="28"/>
        </w:rPr>
      </w:pPr>
      <w:r>
        <w:rPr>
          <w:rFonts w:eastAsia="Arial" w:cs="Arial" w:ascii="Arial" w:hAnsi="Arial"/>
          <w:b/>
          <w:bCs/>
          <w:color w:val="064A8B"/>
          <w:sz w:val="15"/>
          <w:szCs w:val="15"/>
        </w:rPr>
        <w:t xml:space="preserve">         </w:t>
      </w:r>
    </w:p>
    <w:p>
      <w:pPr>
        <w:pStyle w:val="Normal"/>
        <w:spacing w:lineRule="atLeast" w:line="94" w:before="0" w:after="47"/>
        <w:jc w:val="both"/>
        <w:rPr/>
      </w:pPr>
      <w:r>
        <w:rPr>
          <w:szCs w:val="28"/>
        </w:rPr>
        <w:t xml:space="preserve">                            </w:t>
      </w:r>
      <w:r>
        <w:rPr>
          <w:caps/>
          <w:szCs w:val="28"/>
        </w:rPr>
        <w:t xml:space="preserve"> </w:t>
      </w:r>
      <w:r>
        <w:rPr>
          <w:bCs/>
          <w:color w:val="000000"/>
          <w:szCs w:val="28"/>
        </w:rPr>
        <w:t>Правила поведения во время зимней рыбалки.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равила поведения во время зимней ловли выработаны в результате многолетнего опыта рыболовов, которых, год от года становится все больше.      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Эти правила хорошо должны знать все кто занимается подледной рыбалкой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о-первых, во время зимней рыбалки думайте, прежде всего, о безопасности и только потом об улове. Всем вам наверняка памятны случаи, когда десятки рыболовов, в погоне за большими уловами, охваченные азартом, не соблюдают элементарных правил безопасности и попадают в неприятные ситуации, некоторые из которых заканчиваются трагическим финалом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С огромным риском для жизни - рыбаков спасают сотрудники МЧС. Но, к сожалению, помощь не всегда может прийти вовремя.</w:t>
      </w:r>
    </w:p>
    <w:p>
      <w:pPr>
        <w:pStyle w:val="Style10"/>
        <w:shd w:fill="FFFFFF" w:val="clear"/>
        <w:spacing w:before="0" w:after="8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ните: необходимо соблюдать несколько элементарных правил:</w:t>
      </w:r>
    </w:p>
    <w:p>
      <w:pPr>
        <w:pStyle w:val="Normal"/>
        <w:numPr>
          <w:ilvl w:val="0"/>
          <w:numId w:val="2"/>
        </w:numPr>
        <w:ind w:left="120" w:hanging="360"/>
        <w:jc w:val="both"/>
        <w:textAlignment w:val="baseline"/>
        <w:rPr>
          <w:szCs w:val="28"/>
        </w:rPr>
      </w:pPr>
      <w:r>
        <w:rPr>
          <w:szCs w:val="28"/>
        </w:rPr>
        <w:t>Не выходить на лед без пешни, не ходить по следам других рыболовов, особенно если по одному следу уже прошли несколько человек, не подходить к другим рыболовам вплотную, не приближаться к торчащим из-подо льда корягам, тростнику, островкам водорослей, воздушным пузырям и трещинам: в таких местах лед бывает более слабым, быстро покидать лунку, если из нее на лед начинает интенсивно поступать вода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двигаться по льду, надо в постоянной готовности немедленно освободиться от груза, сбросить рюкзак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ловить рыбу далеко от берега, какой бы хороший клев там не был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Увидев трещину во льду, проходить опасные места только со страховкой, передвигайтесь скользящим шагом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о-вторых, во время рыбалки. Не следует находить уже готовую лунку и подрубать ее по шире. Такое подрубание может привести к тому, что лед провалится, причем на довольно большом участке. Пробивать лунки необходимо подальше друг от друга. Нельзя пробивать много лунок на ограниченной площади и собираться большими группами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Когда лед недостаточно крепок, рядом с лункой нужно класть доску или большую ветку. Это усилит опору и будет способствовать вашей безопасности на льду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роме того, рекомендуется брать с собой спасательные средства и во время рыбалки держать их под рукой. 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 xml:space="preserve">Очень важное правило, и знать его обязан каждый: </w:t>
      </w:r>
      <w:r>
        <w:rPr>
          <w:bCs/>
          <w:color w:val="000000"/>
          <w:szCs w:val="28"/>
        </w:rPr>
        <w:t>когда рядом, казалось бы, нет никаких существующих спасательных средств, они все-таки есть.</w:t>
      </w:r>
      <w:r>
        <w:rPr>
          <w:color w:val="000000"/>
          <w:szCs w:val="28"/>
        </w:rPr>
        <w:t> Только нужно не растеряться и суметь ими воспользоваться благодаря собственной находчивости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е предметы собственной одежды, как шарф, ремень, куртка, тоже могут стать спасательными средствами. В ход может пойти все, что обладает плавучестью и обычно валяется неподалеку: доски, куски фанеры, легкие  ветки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 момент опасности нельзя думать о том, что вы порвете одежду, что-то потеряете или испортите из своих личных вещей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е и выполнение элементарных правил поведения на водоемах сохранит Вам ЖИЗНЬ!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92"/>
        <w:jc w:val="both"/>
        <w:textAlignment w:val="baseline"/>
        <w:rPr/>
      </w:pPr>
      <w:r>
        <w:rPr>
          <w:rStyle w:val="Appleconvertedspace"/>
          <w:szCs w:val="28"/>
        </w:rPr>
        <w:t>С уважением Государственная инспекция по маломерным судам.</w:t>
      </w:r>
    </w:p>
    <w:sectPr>
      <w:type w:val="nextPage"/>
      <w:pgSz w:w="11906" w:h="16838"/>
      <w:pgMar w:left="1080" w:right="747" w:gutter="0" w:header="0" w:top="540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cg">
    <w:name w:val="fcg"/>
    <w:basedOn w:val="Style9"/>
    <w:qFormat/>
    <w:rPr/>
  </w:style>
  <w:style w:type="character" w:styleId="Fwb">
    <w:name w:val="fwb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Ufiblingboxtimeline">
    <w:name w:val="ufiblingboxtimeline"/>
    <w:basedOn w:val="Style9"/>
    <w:qFormat/>
    <w:rPr/>
  </w:style>
  <w:style w:type="character" w:styleId="Uiactionlinksuiactionlinksbottom">
    <w:name w:val="uiactionlinks uiactionlinks_bottom"/>
    <w:basedOn w:val="Style9"/>
    <w:qFormat/>
    <w:rPr/>
  </w:style>
  <w:style w:type="character" w:styleId="Usercontent">
    <w:name w:val="userconten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Ufiblingboxtext">
    <w:name w:val="ufiblingboxtext"/>
    <w:basedOn w:val="Style9"/>
    <w:qFormat/>
    <w:rPr/>
  </w:style>
  <w:style w:type="character" w:styleId="Title">
    <w:name w:val="titl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240"/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1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Meta">
    <w:name w:val="meta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50:00Z</dcterms:created>
  <dc:creator>86003</dc:creator>
  <dc:description/>
  <cp:keywords/>
  <dc:language>en-US</dc:language>
  <cp:lastModifiedBy>ГИМС</cp:lastModifiedBy>
  <cp:lastPrinted>2012-06-08T09:27:00Z</cp:lastPrinted>
  <dcterms:modified xsi:type="dcterms:W3CDTF">2021-02-01T09:48:00Z</dcterms:modified>
  <cp:revision>212</cp:revision>
  <dc:subject/>
  <dc:title>О создании аттестационной комиссии центрального аппарата МЧС России для аттестации начальников государственных инспекций по ма</dc:title>
</cp:coreProperties>
</file>