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07645</wp:posOffset>
            </wp:positionV>
            <wp:extent cx="629285" cy="685800"/>
            <wp:effectExtent l="0" t="0" r="0" b="0"/>
            <wp:wrapNone/>
            <wp:docPr id="1" name="ГИМС%20ГЛАВ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МС%20ГЛАВ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Cs w:val="28"/>
        </w:rPr>
        <w:t xml:space="preserve"> </w:t>
      </w: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szCs w:val="28"/>
        </w:rPr>
      </w:pPr>
      <w:r>
        <w:rPr>
          <w:rFonts w:cs="Arial" w:ascii="Arial" w:hAnsi="Arial"/>
          <w:b/>
          <w:bCs/>
          <w:color w:val="064A8B"/>
          <w:sz w:val="15"/>
          <w:szCs w:val="15"/>
        </w:rPr>
        <w:t xml:space="preserve">Б                                </w:t>
      </w:r>
      <w:r>
        <w:rPr>
          <w:b/>
          <w:szCs w:val="28"/>
        </w:rPr>
        <w:t>ГИМС МЧС России по Воронежской области информирует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Cs w:val="28"/>
        </w:rPr>
        <w:t>Лед на водоемах – это зона повышенного риска. Ежегодно погибает огромно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количество людей именно из-за несоблюдения правил безопасности при нахождении на льду водоем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ыбалка является: безусловно штукой полезной и довольно увлекательной. Человек пребывает в общении с природой, получает новые ощущения и испытывает хорошие эмоции. Далеко не последний повод поехать на рыбалку – возможный богатый улов. Это своего рода разновидность спорта, где ключевое достижение – величина и размеры добычи. Но если не придерживаться простых установок поведения на льду данный вид спорта – экстремаль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поминаем - если вы собрались порыбачить на льду. Следует в первую очередь добавить в содержимое инвентаря довольно примитивные, однако проверенные средства – это моток прочного шнура длинной 15-20 метров на одном конце с петлёй на другом с небольшим грузом и два острых стержня, которые должны всегда быть под руко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Необходимо помнить, что выходить на лед в одиночку не стоит – это предельно опасно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мните самый надежный лед, прозрачный, значительно хуже – со снегом и замерзший, с множеством пузырьков, испещренный трещинам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 участках с родниками, у свай, топляков, остатков растительности лед слабее. На течении лед тоньш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Рыболовы-любители – не забывайте, о соблюдении этих простых рекомендаций. Это сохранит ваше здоровье и жизнь, позволит в полной мере получить наслаждение от рыбалк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Лед на водоемах – коварен и таит в себе огромную опасность, толщина льда может изменяться в очень широком диапазоне. Если вы вышли на лед в месте, где его толщина была сантиметров двадцать, то ничто не гарантирует вам того, что через несколько метров вы не попадете на участок с толщиной льда два сантиметра. А лед такой толщины едва ли выдержит взрослого человека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ab/>
        <w:t xml:space="preserve">Помните: в период перепада температур и оттепелей лед на водоемах меняет свою структуру, не смотря на толщину, он не прочен, выходить на такой лед очень опасно.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веты рыболовам: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Передвигаться по льду, надо в постоянной готовности немедленно освободиться от груза, сбросить ящик, рюкзак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Проходить опасные места нужно только со страховкой, передвигаться скользящим шагом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уходить далеко от берега, какой бы хороший клев там не был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льзя пробивать много лунок на ограниченной площади и собираться большими группами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Необходимо иметь с собой спасательные средства и во время рыбалки держать их под рукой. 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Как вести себя, если вы </w:t>
      </w:r>
      <w:r>
        <w:rPr>
          <w:bCs/>
          <w:szCs w:val="28"/>
        </w:rPr>
        <w:t xml:space="preserve">провалились под лед: </w:t>
      </w:r>
      <w:r>
        <w:rPr>
          <w:color w:val="000000"/>
          <w:szCs w:val="28"/>
        </w:rPr>
        <w:t>Не поддавайтесь панике. Зовите на помощь. Не надо барахтаться и наваливаться всем телом на кромку льда, так как под тяжестью тела он будет обламываться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з резких движений отползайте как можно дальше от опасного места в том направлении, откуда пришли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равшись до берега, надо немедленно раздеться, выжать намокшую одежду и снова надеть. В дальнейшем попросить, чтобы Вам оказали помощь или самостоятельно добраться до дома или ближайшего теплого помещения. 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bCs/>
          <w:szCs w:val="28"/>
        </w:rPr>
        <w:t xml:space="preserve">Будьте осторожны на водоемах зимой! </w:t>
      </w:r>
      <w:r>
        <w:rPr>
          <w:color w:val="000000"/>
          <w:szCs w:val="28"/>
        </w:rPr>
        <w:t>Несоблюдение правил безопасности на водных объектах часто становится причиной гибели и травматизма людей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       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</w:rPr>
        <w:t xml:space="preserve">С уважением Государственная инспекция по маломерным судам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92"/>
        <w:jc w:val="both"/>
        <w:textAlignment w:val="baseline"/>
        <w:rPr>
          <w:vanish/>
          <w:szCs w:val="28"/>
        </w:rPr>
      </w:pPr>
      <w:r>
        <w:rPr>
          <w:vanish/>
          <w:szCs w:val="28"/>
        </w:rPr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0:00Z</dcterms:created>
  <dc:creator>86003</dc:creator>
  <dc:description/>
  <cp:keywords/>
  <dc:language>en-US</dc:language>
  <cp:lastModifiedBy>ГИМС</cp:lastModifiedBy>
  <cp:lastPrinted>2012-06-08T09:27:00Z</cp:lastPrinted>
  <dcterms:modified xsi:type="dcterms:W3CDTF">2021-02-01T09:11:00Z</dcterms:modified>
  <cp:revision>206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