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2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bCs/>
          <w:sz w:val="32"/>
        </w:rPr>
        <w:t>Вязноват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ижнедевицкого  муниципального 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ШЕНИЕ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25.12.2024 года  №103</w:t>
      </w:r>
    </w:p>
    <w:p>
      <w:pPr>
        <w:pStyle w:val="Normal"/>
        <w:rPr/>
      </w:pPr>
      <w:r>
        <w:rPr/>
        <w:t>с. Вязноватовка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/>
        <w:t>О   бюджете  Вязноват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на  2025 год и на плановый </w:t>
      </w:r>
    </w:p>
    <w:p>
      <w:pPr>
        <w:pStyle w:val="Normal"/>
        <w:rPr/>
      </w:pPr>
      <w:r>
        <w:rPr/>
        <w:t>период  2026 и 2027 годо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. Основные характеристики  бюджета Вязноватовского сельского поселения на 2025 год и на плановый период 2026 и 2027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основные характеристики бюджета  сельского  поселения  на  2025 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Вязноватовского сельского поселения  в  сумме 1524154465 тыс. рублей, в том числе безвозмездные поступления  в сумме 12723.54465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Вязноватовского сельского поселения  в  сумме    15241.54465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основные характеристики бюджета Вязноватовского сельского поселения на 2026 год и на 2027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Вязноватовского сельского поселения на 2026 год  в сумме 17652,4745 тыс. рублей, в том числе безвозмездные поступления в сумме 15055,4745 тыс. рублей и на 2027 год в сумме  13091,9745 тыс. рублей, в том числе безвозмездные поступления в сумме   10436,9745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Вязноватовского сельского поселения на 2026 год 17652,4745 тыс.рублей, в том числе условно утвержденные расходы 71,375 тыс. руб.,  на 2027 год в сумме  13091,9745 тыс. рублей,  в том числе условно утвержденные расходы в сумме 146,050 тыс. руб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 бюджета Вязноват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</w:t>
      </w:r>
      <w:r>
        <w:rPr/>
        <w:t>Утвердить поступление доходов  бюджета сельского поселения по кодам видов доходов, подвидов доходов  на 2025 год и на плановый период 2026 и 2027 годов,</w:t>
      </w:r>
    </w:p>
    <w:p>
      <w:pPr>
        <w:pStyle w:val="Normal"/>
        <w:jc w:val="both"/>
        <w:rPr/>
      </w:pPr>
      <w:r>
        <w:rPr/>
        <w:t xml:space="preserve">согласно приложению 1 к настоящему решению.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 Бюджетные ассигнования   бюджета Вязноватовского сельского поселения  на 2025 год и плановый период  2026 и 2027 годов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 бюджета Вязноватовского сельского поселения 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распределение бюджетных ассигнований по разделам, подразделам, целевым статьям, (муниципальным программам Вязноватовского сельского поселения) </w:t>
      </w:r>
      <w:r>
        <w:rPr>
          <w:b/>
        </w:rPr>
        <w:t xml:space="preserve"> </w:t>
      </w:r>
      <w:r>
        <w:rPr/>
        <w:t>группам видов расходов классификации расходов бюджета Вязноватовского сельского поселения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 по целевым статьям (муниципальным программам Вязноватов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 классификации расходов бюджета Вязноватовского сельского поселения на 2025 год и на плановый период 2026 и 2027 годов согласно приложению № 4</w:t>
      </w:r>
      <w:r>
        <w:rPr>
          <w:b/>
        </w:rPr>
        <w:t xml:space="preserve">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4.Утвердить общий объем бюджетных ассигнований на исполнение публичных нормативных обязательств бюджета Вязноватовского  сельского поселения на 2025 год  в сумме 0,00 тыс. рублей, на 2026год в сумме 0,00 тыс. рублей, на 2027 год в сумме 0,00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Утвердить объем бюджетных ассигнований дорожного фонда бюджета Вязноватовского сельского поселения на 2025 год в сумме 9092,900 тыс.руб., на 2026 год в сумме 9092,900 тыс.руб., на 2027 год в сумме 9592,900 тыс.руб.</w:t>
      </w:r>
    </w:p>
    <w:p>
      <w:pPr>
        <w:pStyle w:val="Normal"/>
        <w:jc w:val="both"/>
        <w:rPr/>
      </w:pPr>
      <w:r>
        <w:rPr/>
        <w:t>Установить, что средства дорожного фонда бюджета Вязноватовского сельского поселения направляются на:</w:t>
      </w:r>
    </w:p>
    <w:p>
      <w:pPr>
        <w:pStyle w:val="Normal"/>
        <w:jc w:val="both"/>
        <w:rPr/>
      </w:pPr>
      <w:r>
        <w:rPr/>
        <w:t>-реконструкцию, капитальный и текущий ремонты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>-содержание дорог и сооружений на дорогах общего пользования местного значения;</w:t>
      </w:r>
    </w:p>
    <w:p>
      <w:pPr>
        <w:pStyle w:val="Normal"/>
        <w:jc w:val="both"/>
        <w:rPr/>
      </w:pPr>
      <w:r>
        <w:rPr/>
        <w:t>-строительство дорог общего пользования местного значе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татья 4. Особенности  использования  бюджетных ассигнований по  обеспечению деятельности органов  местного  самоуправления Вязноватовского</w:t>
      </w:r>
      <w:r>
        <w:rPr/>
        <w:t xml:space="preserve"> </w:t>
      </w:r>
      <w:r>
        <w:rPr>
          <w:b/>
        </w:rPr>
        <w:t>сельского поселения 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Орган местного  самоуправления Вязноватовского сельского поселения  не  вправе  принимать  решения, приводящие  к  увеличению  в  2025 году численности  муниципальных  служащих  Вязноватовского 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5. Муниципальный внутренний долг Вязноватовского сельского поселения на 2025 год и на плановый период 2026 и 2027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Установить предельный объем муниципального долга Вязноватовского сельского поселения  на 2025 год в сумме 1259,0  тыс. рублей, на 2026 год в сумме  1298,5 тыс.  рублей, на 2027 год в сумме 1327,5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становить верхний предел муниципального долга Вязноватовского  сельского поселения    на 1 января 2026 года в сумме  0,0 тыс. рублей,   на 1 января 2027 года в сумме  0,0 тыс. рублей , на 1 января 2028 года в сумме 0,0 тыс. рублей.</w:t>
      </w:r>
    </w:p>
    <w:p>
      <w:pPr>
        <w:pStyle w:val="Normal"/>
        <w:ind w:firstLine="720"/>
        <w:jc w:val="both"/>
        <w:rPr/>
      </w:pPr>
      <w:r>
        <w:rPr/>
        <w:t xml:space="preserve">3.Утвердить объем расходов  на обслуживание муниципального долга Вязноватовского сельского поселения  на 2025 год в сумме 1,0 тыс. рублей, на 2026 год в сумме 1,0 тыс.рублей, на 2027 год в сумме 1,0 тыс.рублей. </w:t>
      </w:r>
    </w:p>
    <w:p>
      <w:pPr>
        <w:pStyle w:val="Normal"/>
        <w:ind w:firstLine="720"/>
        <w:jc w:val="both"/>
        <w:rPr/>
      </w:pPr>
      <w:r>
        <w:rPr/>
        <w:t>4.Установить верхний предел долга Вязноватовского сельского поселения по муниципальным гарантиям  на 1 января 2026 года в сумме 0,00 тыс.рублей, на 1 января 2027 года в сумме 0,00 тыс.рублей, на 1 января 2028 года в сумме 0,00 тыс.руб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6. Особенности исполнения  бюджета  Вязноватовского сельского поселения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 Установить, что остатки средств бюджета Вязноват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, направляются в 2025 году в соответствии со ст. 242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 в соответствии с решением Совета народных депутатов Вязноватовского сельского поселения  «О бюджетном процессе в Вязноватовского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</w:t>
      </w:r>
      <w:r>
        <w:rPr/>
        <w:t xml:space="preserve">Вязноватовского сельского поселения  </w:t>
      </w:r>
      <w:r>
        <w:rPr>
          <w:szCs w:val="28"/>
        </w:rPr>
        <w:t>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7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Вязноватовского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Вязноватовского сельского поселения, производятся в пределах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татья 8. Решение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/>
        <w:t>Установить, что  в 2025 году на решение вопросов местного зна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о созданию условий для организации досуга и обеспечения жителей села услугами организаций культуры администрация  сельского поселения  делегирует часть полномочий по финансовому обеспечению учреждений культуры за счет межбюджетных трансфертов, передаваемой из бюджета  Вязноватовского сельского  поселения в бюджет муниципального района в сумме 995,0 тыс. руб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) осуществление полномочий по контролю в сфере закупок и внутреннему финансовому контролю, передаваемых из бюджета Вязновато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)  осуществление функций уполномоченного органа в сфере закупок товаров, работ, услуг для муниципальных нужд, передаваемых из бюджета Вязновато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Вязноватовского сельского поселения  Нижнедевицкого  муниципального  района  Воронежской  области 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Вязноват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С.С.Гон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300"/>
        <w:gridCol w:w="1050"/>
        <w:gridCol w:w="869"/>
        <w:gridCol w:w="239"/>
      </w:tblGrid>
      <w:tr>
        <w:trPr>
          <w:trHeight w:val="264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Вязноватовского сельского поселения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от 25.12.2024 г. № 103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 xml:space="preserve"> </w:t>
      </w:r>
      <w:r>
        <w:rPr/>
        <w:t>«О бюджете Вязноватовского сельского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оселения на 2025 год и на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лановый 2026 и 2027 годов»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</w:rPr>
      </w:pPr>
      <w:r>
        <w:rPr>
          <w:b/>
        </w:rPr>
        <w:t>Поступление доходов в бюджет Вязноватовского   сельского поселения</w:t>
      </w:r>
    </w:p>
    <w:p>
      <w:pPr>
        <w:pStyle w:val="Normal"/>
        <w:tabs>
          <w:tab w:val="clear" w:pos="708"/>
          <w:tab w:val="left" w:pos="6940" w:leader="none"/>
        </w:tabs>
        <w:jc w:val="center"/>
        <w:rPr/>
      </w:pPr>
      <w:r>
        <w:rPr>
          <w:b/>
        </w:rPr>
        <w:t>на 2025-2027 годы</w:t>
      </w:r>
      <w:r>
        <w:rPr/>
        <w:t>.</w:t>
      </w:r>
    </w:p>
    <w:p>
      <w:pPr>
        <w:pStyle w:val="Normal"/>
        <w:tabs>
          <w:tab w:val="clear" w:pos="708"/>
          <w:tab w:val="left" w:pos="694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347"/>
        <w:gridCol w:w="1266"/>
        <w:gridCol w:w="1166"/>
        <w:gridCol w:w="1166"/>
      </w:tblGrid>
      <w:tr>
        <w:trPr>
          <w:trHeight w:val="25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8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>
          <w:trHeight w:val="4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</w:tr>
      <w:tr>
        <w:trPr>
          <w:trHeight w:val="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3,544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5,47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6,9745</w:t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544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55,47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,9745</w:t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6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6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150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97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,9</w:t>
            </w:r>
          </w:p>
        </w:tc>
      </w:tr>
      <w:tr>
        <w:trPr>
          <w:trHeight w:val="3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4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7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7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745</w:t>
            </w:r>
          </w:p>
        </w:tc>
      </w:tr>
      <w:tr>
        <w:trPr>
          <w:trHeight w:val="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000 150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1,544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2,47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1,9745</w:t>
            </w:r>
          </w:p>
        </w:tc>
      </w:tr>
      <w:tr>
        <w:trPr>
          <w:trHeight w:val="255" w:hRule="atLeast"/>
        </w:trPr>
        <w:tc>
          <w:tcPr>
            <w:tcW w:w="5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лавный  бухгалте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Мацнева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Вязноватовского сельского поселения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от 25.12.2024 г. № 103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 xml:space="preserve"> </w:t>
      </w:r>
      <w:r>
        <w:rPr/>
        <w:t>«О бюджете Вязноватовского сельского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оселения на 2025 год и на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лановый 2026 и 2027 годов»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 бюджета Вязноватовского сельского поселения  на  2025 год и на плановый период 2026 и 2027 годов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7"/>
        <w:gridCol w:w="379"/>
        <w:gridCol w:w="439"/>
        <w:gridCol w:w="1248"/>
        <w:gridCol w:w="456"/>
        <w:gridCol w:w="976"/>
        <w:gridCol w:w="1062"/>
        <w:gridCol w:w="1062"/>
      </w:tblGrid>
      <w:tr>
        <w:trPr>
          <w:trHeight w:val="6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1,54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52,4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91,9745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язноват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1,54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52,4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91,9745</w:t>
            </w:r>
          </w:p>
        </w:tc>
      </w:tr>
      <w:tr>
        <w:trPr>
          <w:trHeight w:val="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5,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4,3755</w:t>
            </w:r>
          </w:p>
        </w:tc>
      </w:tr>
      <w:tr>
        <w:trPr>
          <w:trHeight w:val="85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755</w:t>
            </w:r>
          </w:p>
        </w:tc>
      </w:tr>
      <w:tr>
        <w:trPr>
          <w:trHeight w:val="6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:</w:t>
            </w:r>
            <w:r>
              <w:rPr>
                <w:sz w:val="16"/>
                <w:szCs w:val="16"/>
              </w:rPr>
              <w:t>Муниципальное управление на 2018-2023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755</w:t>
            </w:r>
          </w:p>
        </w:tc>
      </w:tr>
      <w:tr>
        <w:trPr>
          <w:trHeight w:val="9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755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755</w:t>
            </w:r>
          </w:p>
        </w:tc>
      </w:tr>
      <w:tr>
        <w:trPr>
          <w:trHeight w:val="15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32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755</w:t>
            </w:r>
          </w:p>
        </w:tc>
      </w:tr>
      <w:tr>
        <w:trPr>
          <w:trHeight w:val="9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7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,3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:</w:t>
            </w:r>
            <w:r>
              <w:rPr>
                <w:sz w:val="16"/>
                <w:szCs w:val="16"/>
              </w:rPr>
              <w:t>Муниципальное управление на 2018-2023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7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,3</w:t>
            </w:r>
          </w:p>
        </w:tc>
      </w:tr>
      <w:tr>
        <w:trPr>
          <w:trHeight w:val="9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7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,3</w:t>
            </w:r>
          </w:p>
        </w:tc>
      </w:tr>
      <w:tr>
        <w:trPr>
          <w:trHeight w:val="10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6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,7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,30</w:t>
            </w:r>
          </w:p>
        </w:tc>
      </w:tr>
      <w:tr>
        <w:trPr>
          <w:trHeight w:val="165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,7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3</w:t>
            </w:r>
          </w:p>
        </w:tc>
      </w:tr>
      <w:tr>
        <w:trPr>
          <w:trHeight w:val="6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0</w:t>
            </w:r>
          </w:p>
        </w:tc>
      </w:tr>
      <w:tr>
        <w:trPr>
          <w:trHeight w:val="3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:</w:t>
            </w:r>
            <w:r>
              <w:rPr>
                <w:sz w:val="16"/>
                <w:szCs w:val="16"/>
              </w:rPr>
              <w:t>Муниципальное управление на 2018-2023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 xml:space="preserve">:Управление резервным фондом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9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9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:</w:t>
            </w:r>
            <w:r>
              <w:rPr>
                <w:sz w:val="16"/>
                <w:szCs w:val="16"/>
              </w:rPr>
              <w:t>Муниципальное управление на 2018-2023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 xml:space="preserve"> Обеспечение деятельности органов местного самоуправления, </w:t>
              <w:br/>
              <w:t>кадров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Основное мероприятие:Финансовое обеспе-чение выполнения других расходных  обяза-тельств  администрации Вязноватовского сельского поселен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50</w:t>
            </w:r>
          </w:p>
        </w:tc>
      </w:tr>
      <w:tr>
        <w:trPr>
          <w:trHeight w:val="45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 и вневойсковая подготов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50</w:t>
            </w:r>
          </w:p>
        </w:tc>
      </w:tr>
      <w:tr>
        <w:trPr>
          <w:trHeight w:val="8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:</w:t>
            </w:r>
            <w:r>
              <w:rPr>
                <w:sz w:val="16"/>
                <w:szCs w:val="16"/>
              </w:rPr>
              <w:t>Муниципальное управление на 2018-2023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50</w:t>
            </w:r>
          </w:p>
        </w:tc>
      </w:tr>
      <w:tr>
        <w:trPr>
          <w:trHeight w:val="9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50</w:t>
            </w:r>
          </w:p>
        </w:tc>
      </w:tr>
      <w:tr>
        <w:trPr>
          <w:trHeight w:val="9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50</w:t>
            </w:r>
          </w:p>
        </w:tc>
      </w:tr>
      <w:tr>
        <w:trPr>
          <w:trHeight w:val="15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5</w:t>
            </w:r>
          </w:p>
        </w:tc>
      </w:tr>
      <w:tr>
        <w:trPr>
          <w:trHeight w:val="58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0</w:t>
            </w:r>
          </w:p>
        </w:tc>
      </w:tr>
      <w:tr>
        <w:trPr>
          <w:trHeight w:val="73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:</w:t>
            </w:r>
            <w:r>
              <w:rPr>
                <w:sz w:val="16"/>
                <w:szCs w:val="16"/>
              </w:rPr>
              <w:t>Муниципальное управление на 2018-2023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: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10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Финансовое обеспечение защиты населения и территории от ЧС и пожарная безопасность (Закупка товаров,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5,97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92,90</w:t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,97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,90</w:t>
            </w:r>
          </w:p>
        </w:tc>
      </w:tr>
      <w:tr>
        <w:trPr>
          <w:trHeight w:val="13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,97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,90</w:t>
            </w:r>
          </w:p>
        </w:tc>
      </w:tr>
      <w:tr>
        <w:trPr>
          <w:trHeight w:val="6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,97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,90</w:t>
            </w:r>
          </w:p>
        </w:tc>
      </w:tr>
      <w:tr>
        <w:trPr>
          <w:trHeight w:val="6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 xml:space="preserve">:Реконструкция, капитальный и текущий ремонт автомобильных дорог общего пользования местного знач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91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6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91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18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 xml:space="preserve">:Реконструкция, капитальный и текущий ремонт автомобильных дорог общего пользования местного знач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Д8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,97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</w:t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Д8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,97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9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</w:t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национальной эконом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Развитие градостро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,4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1,94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149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ногоэтажных до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жилого фон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9 9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,4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1,94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149</w:t>
            </w:r>
          </w:p>
        </w:tc>
      </w:tr>
      <w:tr>
        <w:trPr>
          <w:trHeight w:val="12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3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9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</w:tr>
      <w:tr>
        <w:trPr>
          <w:trHeight w:val="11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00</w:t>
            </w:r>
          </w:p>
        </w:tc>
      </w:tr>
      <w:tr>
        <w:trPr>
          <w:trHeight w:val="9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1 0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00</w:t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00</w:t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1 02 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0</w:t>
            </w:r>
          </w:p>
        </w:tc>
      </w:tr>
      <w:tr>
        <w:trPr>
          <w:trHeight w:val="9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 xml:space="preserve">:Содержание дорог и сооружений на дорогах общего пользования местного знач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9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Благоустройство территории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9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Организация и содержание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6,3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9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9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Благоустройство отдельных объектов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7,8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15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Благоустройство дворовых территорий Вязноват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 И4 A55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 И4 A55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ест массового отдыха (обл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5 03 S8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5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5745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ест массового отдыха (мест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3 S8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5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574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5,0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5,00</w:t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:</w:t>
            </w:r>
            <w:r>
              <w:rPr>
                <w:sz w:val="16"/>
                <w:szCs w:val="16"/>
              </w:rPr>
              <w:t>Развитие культуры, спорта и массового отдыха населения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5,00</w:t>
            </w:r>
          </w:p>
        </w:tc>
      </w:tr>
      <w:tr>
        <w:trPr>
          <w:trHeight w:val="10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Обеспечение деятельности учреждений культуры на территории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5,00</w:t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 xml:space="preserve">:Финансовое обеспечение деятельности подведомственных учреждений культур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69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,0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,00</w:t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00</w:t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00</w:t>
            </w:r>
          </w:p>
        </w:tc>
      </w:tr>
      <w:tr>
        <w:trPr>
          <w:trHeight w:val="7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:</w:t>
            </w:r>
            <w:r>
              <w:rPr>
                <w:sz w:val="16"/>
                <w:szCs w:val="16"/>
              </w:rPr>
              <w:t>Муниципальное управление на 2018-2023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00</w:t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00</w:t>
            </w:r>
          </w:p>
        </w:tc>
      </w:tr>
      <w:tr>
        <w:trPr>
          <w:trHeight w:val="6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Пенсионное обеспечение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00</w:t>
            </w:r>
          </w:p>
        </w:tc>
      </w:tr>
      <w:tr>
        <w:trPr>
          <w:trHeight w:val="58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00</w:t>
            </w:r>
          </w:p>
        </w:tc>
      </w:tr>
      <w:tr>
        <w:trPr>
          <w:trHeight w:val="6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:</w:t>
            </w:r>
            <w:r>
              <w:rPr>
                <w:sz w:val="16"/>
                <w:szCs w:val="16"/>
              </w:rPr>
              <w:t>Муниципальное управление на 2018-2023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9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3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3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3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05</w:t>
            </w:r>
          </w:p>
        </w:tc>
      </w:tr>
      <w:tr>
        <w:trPr>
          <w:trHeight w:val="315" w:hRule="atLeast"/>
        </w:trPr>
        <w:tc>
          <w:tcPr>
            <w:tcW w:w="735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                                                         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.Мацне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Вязноватовского сельского поселения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от 25.12.2024 г. № 103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 xml:space="preserve"> </w:t>
      </w:r>
      <w:r>
        <w:rPr/>
        <w:t>«О бюджете Вязноватовского сельского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оселения на 2025 год и на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лановый 2026 и 2027 годов»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</w:rPr>
      </w:pPr>
      <w:r>
        <w:rPr>
          <w:b/>
        </w:rPr>
        <w:t>Распределение, бюджетных ассигнований  по разделам, подразделам, целевым статьям (муниципальным программам Вязноватовского сельского поселения ) группам видов расходов классификации расходов бюджета Вязноватовского сельского поселения  на 2025 год и на плановый период 2026 и 2027 годов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79"/>
        <w:gridCol w:w="439"/>
        <w:gridCol w:w="1208"/>
        <w:gridCol w:w="456"/>
        <w:gridCol w:w="896"/>
        <w:gridCol w:w="896"/>
        <w:gridCol w:w="976"/>
      </w:tblGrid>
      <w:tr>
        <w:trPr>
          <w:trHeight w:val="25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1,5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2,4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91,9745</w:t>
            </w:r>
          </w:p>
        </w:tc>
      </w:tr>
      <w:tr>
        <w:trPr>
          <w:trHeight w:val="57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язноватов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1,5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2,4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91,974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1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,9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,3755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755</w:t>
            </w:r>
          </w:p>
        </w:tc>
      </w:tr>
      <w:tr>
        <w:trPr>
          <w:trHeight w:val="7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Муниципальное управление на 2022-2027г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755</w:t>
            </w:r>
          </w:p>
        </w:tc>
      </w:tr>
      <w:tr>
        <w:trPr>
          <w:trHeight w:val="9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755</w:t>
            </w:r>
          </w:p>
        </w:tc>
      </w:tr>
      <w:tr>
        <w:trPr>
          <w:trHeight w:val="64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755</w:t>
            </w:r>
          </w:p>
        </w:tc>
      </w:tr>
      <w:tr>
        <w:trPr>
          <w:trHeight w:val="15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755</w:t>
            </w:r>
          </w:p>
        </w:tc>
      </w:tr>
      <w:tr>
        <w:trPr>
          <w:trHeight w:val="9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0</w:t>
            </w:r>
          </w:p>
        </w:tc>
      </w:tr>
      <w:tr>
        <w:trPr>
          <w:trHeight w:val="79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Муниципальное управление на 2022-2027г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0</w:t>
            </w:r>
          </w:p>
        </w:tc>
      </w:tr>
      <w:tr>
        <w:trPr>
          <w:trHeight w:val="7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0</w:t>
            </w:r>
          </w:p>
        </w:tc>
      </w:tr>
      <w:tr>
        <w:trPr>
          <w:trHeight w:val="69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0</w:t>
            </w:r>
          </w:p>
        </w:tc>
      </w:tr>
      <w:tr>
        <w:trPr>
          <w:trHeight w:val="15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0</w:t>
            </w:r>
          </w:p>
        </w:tc>
      </w:tr>
      <w:tr>
        <w:trPr>
          <w:trHeight w:val="4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</w:tr>
      <w:tr>
        <w:trPr>
          <w:trHeight w:val="43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Муниципальное управление на 2018-2023г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:Обеспечение деятельности органов местного самоуправления, кадров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Управление резервным фондом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9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9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Муниципальное управление на 2022-2027г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:Обеспечение деятельности органов местного самоуправления, кадров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50</w:t>
            </w:r>
          </w:p>
        </w:tc>
      </w:tr>
      <w:tr>
        <w:trPr>
          <w:trHeight w:val="4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 и вневойсковая подготовк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</w:tr>
      <w:tr>
        <w:trPr>
          <w:trHeight w:val="7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Муниципальное управление на 2022-2027г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</w:tr>
      <w:tr>
        <w:trPr>
          <w:trHeight w:val="9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</w:tr>
      <w:tr>
        <w:trPr>
          <w:trHeight w:val="64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</w:tr>
      <w:tr>
        <w:trPr>
          <w:trHeight w:val="15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0</w:t>
            </w:r>
          </w:p>
        </w:tc>
      </w:tr>
      <w:tr>
        <w:trPr>
          <w:trHeight w:val="46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7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Муниципальное управление на 2022-2027г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: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:Финансовое обеспечение защиты населения и территории от ЧС и пожарная безопасность (Закупка товаров,работ и услуг для муниципальных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5,9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92,90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,9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,9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,9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,90</w:t>
            </w:r>
          </w:p>
        </w:tc>
      </w:tr>
      <w:tr>
        <w:trPr>
          <w:trHeight w:val="6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,9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,9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я</w:t>
            </w:r>
            <w:r>
              <w:rPr>
                <w:sz w:val="16"/>
                <w:szCs w:val="16"/>
              </w:rPr>
              <w:t xml:space="preserve">:Реконструкция, капитальный и текущий ремонт автомобильных дорог общего пользования местного значени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91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6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91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0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я</w:t>
            </w:r>
            <w:r>
              <w:rPr>
                <w:sz w:val="16"/>
                <w:szCs w:val="16"/>
              </w:rPr>
              <w:t xml:space="preserve">:Реконструкция, капитальный и текущий ремонт автомобильных дорог общего пользования местного значени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Д8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,9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0</w:t>
            </w:r>
          </w:p>
        </w:tc>
      </w:tr>
      <w:tr>
        <w:trPr>
          <w:trHeight w:val="6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Д8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,9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0</w:t>
            </w:r>
          </w:p>
        </w:tc>
      </w:tr>
      <w:tr>
        <w:trPr>
          <w:trHeight w:val="6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национальной экономик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Развитие градостроительной деятель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,4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1,94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149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ногоэтажных дои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жилого фонд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499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: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,4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1,94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149</w:t>
            </w:r>
          </w:p>
        </w:tc>
      </w:tr>
      <w:tr>
        <w:trPr>
          <w:trHeight w:val="87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3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74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: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6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 xml:space="preserve">:Обеспечение уличным освещением населения сельского поселени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1 0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4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4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 xml:space="preserve">:Обеспечение уличным освещением населения сельского поселени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>
          <w:trHeight w:val="6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:Развитие сети автомобильных дорог общего пользования муниципального знач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Содержание автодорог и сооружений на дорогах общего пользования местного знач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9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:Благоустройство территории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Организация и содержание мест захорон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6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69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:Благоустройство отдельных объектов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,8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49</w:t>
            </w:r>
          </w:p>
        </w:tc>
      </w:tr>
      <w:tr>
        <w:trPr>
          <w:trHeight w:val="6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Благоустройство сквера Вязноватов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И4 A55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И4 A55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ест массового отдыха (обл.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3 S8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</w:tr>
      <w:tr>
        <w:trPr>
          <w:trHeight w:val="6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ест массового отдыха (мест.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3 S8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Развитие культуры, спорта и массового отдыха населения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Обеспечение деятельности учреждений культуры на территории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муниципальных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00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</w:tr>
      <w:tr>
        <w:trPr>
          <w:trHeight w:val="64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Мниципальное управление на 2022-2027г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</w:tr>
      <w:tr>
        <w:trPr>
          <w:trHeight w:val="6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"Социальная пддержка отдельных категорий граждан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</w:tr>
      <w:tr>
        <w:trPr>
          <w:trHeight w:val="82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Пенсионное обеспечение гражда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</w:tr>
      <w:tr>
        <w:trPr>
          <w:trHeight w:val="6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</w:tr>
      <w:tr>
        <w:trPr>
          <w:trHeight w:val="6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>:Муниципальное управление на 2022-2027г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:</w:t>
            </w:r>
            <w:r>
              <w:rPr>
                <w:sz w:val="16"/>
                <w:szCs w:val="16"/>
              </w:rPr>
              <w:t>"Обеспечение деятельности органов местного самоуправ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основное мероприятие</w:t>
            </w:r>
            <w:r>
              <w:rPr>
                <w:sz w:val="16"/>
                <w:szCs w:val="16"/>
              </w:rPr>
              <w:t xml:space="preserve">:Управление муниципальным долгом сельского поселени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3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3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5</w:t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                                                         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.Мацне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Вязноватовского сельского поселения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от 25.12.2024 г. № 103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 xml:space="preserve"> </w:t>
      </w:r>
      <w:r>
        <w:rPr/>
        <w:t>«О бюджете Вязноватовского сельского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оселения на 2025 год и на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  <w:t>плановый 2026 и 2027 годов»</w:t>
      </w:r>
    </w:p>
    <w:p>
      <w:pPr>
        <w:pStyle w:val="Normal"/>
        <w:tabs>
          <w:tab w:val="clear" w:pos="708"/>
          <w:tab w:val="left" w:pos="6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</w:rPr>
      </w:pPr>
      <w:r>
        <w:rPr>
          <w:b/>
        </w:rPr>
        <w:t>Распределение бюджетных  ассигнований  по целевым статьям ( муниципальным программам Вязноватовского сельского поселения), группам видов расходов, разделам, подразделам классификации расходов бюджета  на 2025 год и на плановый период 2026 и 2027 годов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08"/>
        <w:gridCol w:w="456"/>
        <w:gridCol w:w="527"/>
        <w:gridCol w:w="580"/>
        <w:gridCol w:w="1056"/>
        <w:gridCol w:w="896"/>
        <w:gridCol w:w="976"/>
      </w:tblGrid>
      <w:tr>
        <w:trPr>
          <w:trHeight w:val="255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1,544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2,4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91,9745</w:t>
            </w:r>
          </w:p>
        </w:tc>
      </w:tr>
      <w:tr>
        <w:trPr>
          <w:trHeight w:val="189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Вязноват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,2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7,8755</w:t>
            </w:r>
          </w:p>
        </w:tc>
      </w:tr>
      <w:tr>
        <w:trPr>
          <w:trHeight w:val="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в: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5</w:t>
            </w:r>
          </w:p>
        </w:tc>
      </w:tr>
      <w:tr>
        <w:trPr>
          <w:trHeight w:val="13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</w:tr>
      <w:tr>
        <w:trPr>
          <w:trHeight w:val="201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</w:tr>
      <w:tr>
        <w:trPr>
          <w:trHeight w:val="7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0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 и вневойсковая подготов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</w:tr>
      <w:tr>
        <w:trPr>
          <w:trHeight w:val="1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: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защиты населения и территории от ЧС и пожарная безопасност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муниципальных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:Социальная поддержка отдельных категорий граж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3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0</w:t>
            </w:r>
          </w:p>
        </w:tc>
      </w:tr>
      <w:tr>
        <w:trPr>
          <w:trHeight w:val="63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</w:tr>
      <w:tr>
        <w:trPr>
          <w:trHeight w:val="7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Пенсионное обеспечение граж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:Обеспечение деятельности органов местного самоуправления, кадров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 00 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2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6,9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,3755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755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755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>
          <w:trHeight w:val="13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</w:tr>
      <w:tr>
        <w:trPr>
          <w:trHeight w:val="46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</w:tr>
      <w:tr>
        <w:trPr>
          <w:trHeight w:val="13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</w:tr>
      <w:tr>
        <w:trPr>
          <w:trHeight w:val="68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Управление резервным фондо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9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9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9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 xml:space="preserve">:Управление муниципальным долгом сельского посел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3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3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3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0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4 9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:</w:t>
            </w:r>
            <w:r>
              <w:rPr>
                <w:b/>
                <w:bCs/>
                <w:sz w:val="16"/>
                <w:szCs w:val="16"/>
              </w:rPr>
              <w:t>Управление муниципальной собственностью Вязноват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Оформление прав собственности на объекты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Вязновато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Вязноватовского сельского поселения" на 2022 - 2027 г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8,44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94,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3,049</w:t>
            </w:r>
          </w:p>
        </w:tc>
      </w:tr>
      <w:tr>
        <w:trPr>
          <w:trHeight w:val="121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:Создание условий для обеспечения качественными услугами ЖКХ населения Вязноват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00</w:t>
            </w:r>
          </w:p>
        </w:tc>
      </w:tr>
      <w:tr>
        <w:trPr>
          <w:trHeight w:val="79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499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0499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 xml:space="preserve">:Обеспечение уличным освещением населения сельского посел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</w:tr>
      <w:tr>
        <w:trPr>
          <w:trHeight w:val="91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:Развитие сети автомобильных дорог общего пользования муниципального 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5,97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92,9</w:t>
            </w:r>
          </w:p>
        </w:tc>
      </w:tr>
      <w:tr>
        <w:trPr>
          <w:trHeight w:val="1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67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0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Д8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,97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</w:t>
            </w:r>
          </w:p>
        </w:tc>
      </w:tr>
      <w:tr>
        <w:trPr>
          <w:trHeight w:val="67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Д8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,97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,9</w:t>
            </w:r>
          </w:p>
        </w:tc>
      </w:tr>
      <w:tr>
        <w:trPr>
          <w:trHeight w:val="9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S8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Развитие градостроительной деятельности Вязноват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3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Подготовка документации по планировки территорий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:Благоустройство территории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4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3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Организация и содержание мест захоро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2 9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Прочие мероприятия по благоустройству территории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4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:Блгоустройство отдельных объектов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5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9,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7,8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49</w:t>
            </w:r>
          </w:p>
        </w:tc>
      </w:tr>
      <w:tr>
        <w:trPr>
          <w:trHeight w:val="7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Благоустройство дворовых территорий Вязноват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И4 A55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И4 A55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ест массового отдыха (обл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 03 S8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</w:tr>
      <w:tr>
        <w:trPr>
          <w:trHeight w:val="7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ест массового отдыха (мест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 03 S8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745</w:t>
            </w:r>
          </w:p>
        </w:tc>
      </w:tr>
      <w:tr>
        <w:trPr>
          <w:trHeight w:val="277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Вязноватовского сельского поселения Нижнедевицкого муниципального района Воронежской области  "Развитие культуры, спорта и массового отдыха населения Вязноватовского сельского поселения" на 2022 - 2027 г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,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:Обеспечение деятельности учреждений культуры на территории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,0</w:t>
            </w:r>
          </w:p>
        </w:tc>
      </w:tr>
      <w:tr>
        <w:trPr>
          <w:trHeight w:val="12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9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</w:tr>
      <w:tr>
        <w:trPr>
          <w:trHeight w:val="4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0</w:t>
            </w:r>
          </w:p>
        </w:tc>
      </w:tr>
      <w:tr>
        <w:trPr>
          <w:trHeight w:val="5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5</w:t>
            </w:r>
          </w:p>
        </w:tc>
      </w:tr>
      <w:tr>
        <w:trPr>
          <w:trHeight w:val="555" w:hRule="atLeast"/>
        </w:trPr>
        <w:tc>
          <w:tcPr>
            <w:tcW w:w="760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.Мацнев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6:00Z</dcterms:created>
  <dc:creator>FO NDevitsk</dc:creator>
  <dc:description/>
  <cp:keywords/>
  <dc:language>en-US</dc:language>
  <cp:lastModifiedBy>user</cp:lastModifiedBy>
  <cp:lastPrinted>2024-12-12T08:46:00Z</cp:lastPrinted>
  <dcterms:modified xsi:type="dcterms:W3CDTF">2024-12-25T05:35:00Z</dcterms:modified>
  <cp:revision>268</cp:revision>
  <dc:subject/>
  <dc:title>От                                    №     </dc:title>
</cp:coreProperties>
</file>