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новат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от   26.05.2025г. № 11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. Вязноватовка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исполнении бюджет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язноватовского сельск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еления за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2"/>
        </w:rPr>
        <w:t xml:space="preserve"> </w:t>
      </w:r>
      <w:r>
        <w:rPr>
          <w:sz w:val="28"/>
          <w:szCs w:val="22"/>
        </w:rPr>
        <w:t>В соответствии со статьей 264.5,264.6 Бюджетного кодекса Российской Федерации, решением  Совета народных депутатов Вязноватовского сельского поселения от 25.04.2013 г. №44 «Об утверждении Положения «О бюджетном процессе в Вязноватовском сельском поселении»,в редакции от 29.09.2014 №105, от 28.12.2015г.№173, от 26.07.2018г. № 46, от 31.05.2019г. № 75, от 27.03.2020г. № 103, от 28.05.2021г. № 139, от 21.03.2024г. № 75 Уставом Вязноватовского сельского поселения,  Совет народных депутатов  Вязноватовского сельского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 Е Ш И Л: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отчет об исполнении бюджета Вязноватовского сельского поселения за 2024 год по доходам в сумме 21491,61403 тыс. рублей и по расходам в сумме  21466,40855  тыс. рублей с превышением доходов над расходами (профицит бюджета) в сумме 25,20548 тыс. рублей  и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 Вязноватовского сельского поселения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Вязноватовского сельского поселения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ассигнований  бюджета Вязноватовского сельского поселения по разделам, подразделам, целевым статьям и видам расходов классификации расходов бюджета за 2024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Вязноватовского сельского поселения), группам видов расходов, разделам, подразделам классификации расходов бюджета за 2024год согласно приложению № 4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ые ассигнования на исполнение публичных нормативных обязательств Вязноватовского сельского поселения в 2024 году не осуществля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народных депутатов Вязноватовского сельского поселения Нижнедевицкого муниципального района Воронежской област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знов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С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Вязноват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ур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язноватовского    сельского                   поселения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девицкого муниципального района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7 от 26.05.2025 г.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ВЯЗНОВАТОВСКОГО СЕЛЬСКОГО ПОСЕЛЕНИЯ НИЖНЕДЕВИ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З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ДОХОДОВ БЮДЖЕТА</w:t>
      </w: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6"/>
        <w:gridCol w:w="1716"/>
      </w:tblGrid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Исполнено за 2024 год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( тыс.рублей)</w:t>
            </w:r>
          </w:p>
        </w:tc>
      </w:tr>
      <w:tr>
        <w:trPr>
          <w:trHeight w:val="7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Управление федеральной  налоговой  службы Российской Федерации по Воронежской обл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896,24775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2 1 01 02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41,8653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2 1 01 0201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8,92975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0,37671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2 1 01 203 00 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.лиц с доходов, получен. В виде выиг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. выгоды от экономии на процентах при получении заемных ( кредитных средст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3,31235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3010 01 1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3,742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2 1 06 01030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81,50878</w:t>
            </w:r>
          </w:p>
        </w:tc>
      </w:tr>
      <w:tr>
        <w:trPr>
          <w:trHeight w:val="7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2 1 06 06000 00 0000 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Земельный нало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169,13118</w:t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3 0000 11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2,676</w:t>
            </w:r>
          </w:p>
        </w:tc>
      </w:tr>
      <w:tr>
        <w:trPr>
          <w:trHeight w:val="6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6,45518</w:t>
            </w:r>
          </w:p>
        </w:tc>
      </w:tr>
      <w:tr>
        <w:trPr>
          <w:trHeight w:val="10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Вязноват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9595,36628    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1 08 0402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14 1 11 05035 10 0000 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 гос. и муниц. собственности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115,28338</w:t>
            </w:r>
          </w:p>
        </w:tc>
      </w:tr>
      <w:tr>
        <w:trPr>
          <w:trHeight w:val="6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1 14 00000 00 0000 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,5</w:t>
            </w:r>
          </w:p>
        </w:tc>
      </w:tr>
      <w:tr>
        <w:trPr>
          <w:trHeight w:val="6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ого участ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6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 1 16 00000 00 0000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Штрафы,санкции, возмещение ущерб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3,24032</w:t>
            </w:r>
          </w:p>
        </w:tc>
      </w:tr>
      <w:tr>
        <w:trPr>
          <w:trHeight w:val="7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914 1 16 10123 01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914 1 16 07010 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обязательств, предусмотренных мун. контрактом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,24032</w:t>
            </w:r>
          </w:p>
        </w:tc>
      </w:tr>
      <w:tr>
        <w:trPr>
          <w:trHeight w:val="7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</w:rPr>
              <w:t>914 2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</w:t>
            </w:r>
            <w:r>
              <w:rPr>
                <w:rFonts w:cs="Tahoma"/>
                <w:b/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</w:t>
            </w:r>
            <w:r>
              <w:rPr>
                <w:rFonts w:cs="Tahoma"/>
                <w:b/>
                <w:color w:val="000000"/>
              </w:rPr>
              <w:t>19167,34258</w:t>
            </w:r>
          </w:p>
        </w:tc>
      </w:tr>
      <w:tr>
        <w:trPr>
          <w:trHeight w:val="7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2  02 1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078,0 </w:t>
            </w:r>
          </w:p>
        </w:tc>
      </w:tr>
      <w:tr>
        <w:trPr>
          <w:trHeight w:val="10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14  2  02  15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78,0</w:t>
            </w:r>
          </w:p>
        </w:tc>
      </w:tr>
      <w:tr>
        <w:trPr>
          <w:trHeight w:val="97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. бюджетной обеспеченности из бюджетов мун. район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00,0</w:t>
            </w:r>
          </w:p>
        </w:tc>
      </w:tr>
      <w:tr>
        <w:trPr>
          <w:trHeight w:val="9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14 2 02 20000 00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2503,78958</w:t>
            </w:r>
          </w:p>
        </w:tc>
      </w:tr>
      <w:tr>
        <w:trPr>
          <w:trHeight w:val="8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914 2 02 29999 10 0000 15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48,60486</w:t>
            </w:r>
          </w:p>
        </w:tc>
      </w:tr>
      <w:tr>
        <w:trPr>
          <w:trHeight w:val="8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20216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ahoma"/>
                <w:color w:val="000000"/>
              </w:rPr>
              <w:t>Субсидии бюджетам сельских поселений на осуществление на осуществление дорожной деятельности в отношении автомобильных дорог общего пользования,а также капитального ремонта дворовых территорий,проездов к дворовым территориям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255,18472</w:t>
            </w:r>
          </w:p>
        </w:tc>
      </w:tr>
      <w:tr>
        <w:trPr>
          <w:trHeight w:val="8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2 02 4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передаваемые бюджетам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449,369</w:t>
            </w:r>
          </w:p>
        </w:tc>
      </w:tr>
      <w:tr>
        <w:trPr>
          <w:trHeight w:val="8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914 2 02 40014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00,0</w:t>
            </w:r>
          </w:p>
        </w:tc>
      </w:tr>
      <w:tr>
        <w:trPr>
          <w:trHeight w:val="8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914 202 4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49,36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14 2 02 03015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36,1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21491,61403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/>
        <w:t>Главный бухгалтер                                                                                           Г.И.Мацнева</w:t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язноватовского    сельского                   поселения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девицкого муниципального района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7 от 26.05.2025 г.</w:t>
      </w:r>
    </w:p>
    <w:p>
      <w:pPr>
        <w:pStyle w:val="ConsPlusTitle"/>
        <w:widowControl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00"/>
        <w:gridCol w:w="620"/>
        <w:gridCol w:w="680"/>
        <w:gridCol w:w="1235"/>
        <w:gridCol w:w="705"/>
        <w:gridCol w:w="1275"/>
      </w:tblGrid>
      <w:tr>
        <w:trPr>
          <w:trHeight w:val="889" w:hRule="atLeast"/>
        </w:trPr>
        <w:tc>
          <w:tcPr>
            <w:tcW w:w="1035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Вязноватовского сельского поселения  за 2024 год 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13" w:firstLine="813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66,40855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зновато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66,40855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,65073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89337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администрации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7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9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9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администрации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2437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2437</w:t>
            </w:r>
          </w:p>
        </w:tc>
      </w:tr>
      <w:tr>
        <w:trPr>
          <w:trHeight w:val="8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75736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администрации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>1953,75736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29,66275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3,04359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,05102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выполнения других расходных  обязательств  администрации сельского поселения.(Межбюджетные трансферты: муниципальный заказ, финансовый контроль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49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9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6,184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 и вневойсковая подготов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</w:tr>
      <w:tr>
        <w:trPr>
          <w:trHeight w:val="19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подпрограммы "Финансовое обеспечение муниципального образования для исполнения переданных полномочий" муниципальной программы "Муниципальное управ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1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</w:tr>
      <w:tr>
        <w:trPr>
          <w:trHeight w:val="16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1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,9882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1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19578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82,15286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к ликвидации чрезвычайных се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20225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20225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404S98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5286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4S98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5286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8595,3534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44,14623</w:t>
            </w:r>
          </w:p>
        </w:tc>
      </w:tr>
      <w:tr>
        <w:trPr>
          <w:trHeight w:val="21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конструкции, капитальному и текущему ремонту автомобильных дорог общего пользования местного значения в рамках подпрограммы «Развитие сети автомобильных дорог общего пользования муниципального значения» муниципальной программы «Обеспечение доступным и комфортным жильем, коммунальными и транспортными услугами населения селького поселения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191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81,69907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191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81,69907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реконструкции, капитальному и текущему ремонту автомобильных дорог общего пользования местного значения в рамках подпрограммы «Развитие сети автомобильных дорог общего пользования муниципального значения» муниципальной программы «Обеспечение доступным и комфортным жильем, коммунальными и транспортными услугами населения сель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20291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20291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конструкции, капитальному и текущему ремонту автомобильных дорог общего пользования местного значения в рамках подпрограммы «Развитие сети автомобильных дорог общего пользования муниципального значения» муниципальной программы «Обеспечение доступным и комфортным жильем, коммунальными и транспортными услугами населения сель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2201S88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7262,4471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2201S8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7262,4471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национальной экономи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,20718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е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3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1,20718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23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1,20718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457,8849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ремонт жил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4996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Calibri"/>
                <w:bCs/>
                <w:sz w:val="18"/>
                <w:szCs w:val="18"/>
              </w:rPr>
              <w:t>2662,87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, реконструкция имеющихся сетей водоснабжения в рамках подпрограммы "Создание условий для обеспечения качественными услугами ЖКХ населения сельского поселения"муниципальной программы "Обеспечение доступным и комфортным жильем, коммунальными и транспортными услугами населения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Cs/>
                <w:sz w:val="18"/>
                <w:szCs w:val="18"/>
              </w:rPr>
              <w:t xml:space="preserve">314,96301 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Cs/>
                <w:sz w:val="18"/>
                <w:szCs w:val="18"/>
              </w:rPr>
              <w:t>314,963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21039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Cs/>
                <w:sz w:val="18"/>
                <w:szCs w:val="18"/>
              </w:rPr>
              <w:t>416,7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2103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Cs/>
                <w:sz w:val="18"/>
                <w:szCs w:val="18"/>
              </w:rPr>
              <w:t>416,7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03S9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31,20899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03S</w:t>
            </w:r>
            <w:r>
              <w:rPr>
                <w:sz w:val="18"/>
                <w:szCs w:val="18"/>
                <w:lang w:val="en-US"/>
              </w:rPr>
              <w:t>9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31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20899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95,01292 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ым освещением населения сельского поселения в рамках подпрограммы "Создание условий для обеспечения качественными услугами ЖКХ населения сельского поселения"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8,8515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8,8515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ым освещением населения сельского поселения в рамках подпрограммы "Создание условий для обеспечения качественными услугами ЖКХ населения сельского поселения"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34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34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и сооружений на дорогах общего пользования местного значения в рамках подпрограммы " "Развитие сети автомобильных дорог общего пользования муниципального значения" муниципальной программы  "Обеспечение доступным и комфортным жильем, коммунальными и транспортными услугами населения сель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404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525,49839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404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525,49839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7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7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сквера Вязноват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5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6,63278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5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6,63278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5F2A55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2,9168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25F2A55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1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1682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7,94263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87,94263</w:t>
            </w:r>
          </w:p>
        </w:tc>
      </w:tr>
      <w:tr>
        <w:trPr>
          <w:trHeight w:val="23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 в рамках подпрограммы "Обеспечение деятельности учреждений культуры на территории сельского поселения" муниципальной программы "Развитие культуры, спорта и массового отдыха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716,94263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6,9426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 учреждений культуры за счет межбюджетных трансфертов в рамках подпрограммы "Обеспечение деятельности учреждений культуры на территории сельского поселения" муниципальной программы "Развитие культуры, спорта и массового отдыха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24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в рамках подпрограммы "Социальная поддержка отдельных категорий граждан" мунипальной программы "Муниципальное управ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пособия на погребение и возмещение расходов по гарантированному перечню услуг по понребению за счет бюджетов субъектов РФ и местных бюджетов в рамках подпрограммы "Социальная поддержка отдельных категорий граждан" мунипальной программы "Муниципальное управле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3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 нужд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302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3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39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И.Мацнев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67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язноватовского    сельского                   поселения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девицкого муниципального района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7 от 26.05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366"/>
        <w:gridCol w:w="986"/>
        <w:gridCol w:w="1707"/>
      </w:tblGrid>
      <w:tr>
        <w:trPr>
          <w:trHeight w:val="1410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,бюджетных ассигнований  по разделам, подразделам, целевым статьям (муниципальным программам Вязноватовского сельского поселения и непрограммным направлениям деятельности) группам видов расходов классификации расходов бюджета Вязноватовского сельского поселения  за 2024 год  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21466,4085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411,65073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89337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администрации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9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9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администрации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19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2437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019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2437</w:t>
            </w:r>
          </w:p>
        </w:tc>
      </w:tr>
      <w:tr>
        <w:trPr>
          <w:trHeight w:val="8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269,75736</w:t>
            </w:r>
          </w:p>
        </w:tc>
      </w:tr>
      <w:tr>
        <w:trPr>
          <w:trHeight w:val="16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администрации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1953,75736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9,66275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3,04359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1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,05102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выполнения других расходных  обязательств  администрации сельского поселения.(Межбюджетные трансферты: муниципальный заказ, финансовый контро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4049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490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17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184</w:t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 и вневойсковая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</w:tr>
      <w:tr>
        <w:trPr>
          <w:trHeight w:val="18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подпрограммы "Финансовое обеспечение муниципального образования для исполнения переданных полномочий" муниципальной программы "Муниципальное 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100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</w:tr>
      <w:tr>
        <w:trPr>
          <w:trHeight w:val="14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100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,9882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100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1957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5286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к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202205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202205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404S98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52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S98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52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5,35341</w:t>
            </w:r>
          </w:p>
        </w:tc>
      </w:tr>
      <w:tr>
        <w:trPr>
          <w:trHeight w:val="5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44,14623</w:t>
            </w:r>
          </w:p>
        </w:tc>
      </w:tr>
      <w:tr>
        <w:trPr>
          <w:trHeight w:val="239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конструкции, капитальному и текущему ремонту автомобильных дорог общего пользования местного значения в рамках подпрограммы «Развитие сети автомобильных дорог общего пользования муниципального значения» муниципальной программы «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191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81,69907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191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81,69907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реконструкции, капитальному и текущему ремонту автомобильных дорог общего пользования местного значения в рамках подпрограммы «Развитие сети автомобильных дорог общего пользования муниципального значения» муниципальной программы «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20291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220</w:t>
            </w:r>
            <w:r>
              <w:rPr>
                <w:rFonts w:eastAsia="Calibri"/>
                <w:sz w:val="18"/>
                <w:szCs w:val="18"/>
              </w:rPr>
              <w:t>291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реконструкции, капитальному и текущему ремонту автомобильных дорог общего пользования местного значения в рамках подпрограммы «Развитие сети автомобильных дорог общего пользования муниципального значения» муниципальной программы «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201</w:t>
            </w: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>8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>7262,44716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1S88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262,44716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национальной эконом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1,20718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сквера  Вязнова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51,20718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51,2071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7,8849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ремонт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499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499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2662,87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314,9630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21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314,9630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103S9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08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03S9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931,208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95,0129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ым освещением населения сельского поселения в рамках подпрограммы "Создание условий для обеспечения качественными услугами ЖКХ населения сельского поселения"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102</w:t>
            </w: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>86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8,8515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8,8515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личным освещением населения сельского поселения в рамках подпрограммы "Создание условий для обеспечения качественными услугами ЖКХ населения сельского поселения"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1,1134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1,11342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дорог и сооружений на дорогах общего пользования местного значения в рамках подпрограммы " "Развитие сети автомобильных дорог общего пользования муниципального значения" муниципальной программы  "Обеспечение доступным и комфортным жильем, коммунальными и транспортными услугами населения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404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25,49839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404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25,49839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7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50290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56,6327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5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56,6327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25F2A5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2,9168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5F2A5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1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168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7,94263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87,94263</w:t>
            </w:r>
          </w:p>
        </w:tc>
      </w:tr>
      <w:tr>
        <w:trPr>
          <w:trHeight w:val="20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 в рамках подпрограммы "Обеспечение деятельности учреждений культуры на территории сельского поселения" муниципальной программы "Развитие культуры, спорта и массового отдыха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6,94263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6,9426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 учреждений культуры за счет межбюджетных трансфертов в рамках подпрограммы "Обеспечение деятельности учреждений культуры на территории сельского поселения" муниципальной программы "Развитие культуры, спорта и массового отдыха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2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2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в рамках подпрограммы "Социальная поддержка отдельных категорий граждан" муниципальной программы "Муниципальное управ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 в рамках подпрограммы "Социальная поддержка отдельных категорий граждан" муниципальной программы "Муниципальное управ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 нужд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сельского поселения в рамках подпрограммы  "Обеспечение деятельности органов местного самоуправления, кадровая политика" муниципальной программы "Муниципальное управление 2014-2020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3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403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И.Мацнев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язноватовского    сельского                   поселения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девицкого муниципального района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7 от 26.05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820"/>
        <w:gridCol w:w="940"/>
        <w:gridCol w:w="860"/>
        <w:gridCol w:w="1741"/>
      </w:tblGrid>
      <w:tr>
        <w:trPr>
          <w:trHeight w:val="1770" w:hRule="atLeast"/>
        </w:trPr>
        <w:tc>
          <w:tcPr>
            <w:tcW w:w="1066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 ассигнований  по целевым статьям ( муниципальным программам Вязноватовского сельского поселения  и не программным направлениям деятельности), группам видов расходов, разделам, подразделам классификации расходов бюджета Вязноватовского сельского поселения   за 2024 год  </w:t>
            </w:r>
          </w:p>
        </w:tc>
      </w:tr>
      <w:tr>
        <w:trPr>
          <w:trHeight w:val="28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1466,40855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язноватовского сельского поселения Нижнедевицкого муниципального района Воронежской области Муниципальное управление на 2022 - 202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825,22759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6,184</w:t>
            </w:r>
          </w:p>
        </w:tc>
      </w:tr>
      <w:tr>
        <w:trPr>
          <w:trHeight w:val="7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184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,9882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19578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 и вневойсковая подготов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184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сельского поселения от чрезвычайных ситуаций, 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2,15286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к ликвидации чрезвычайных ситу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2 02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2 02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1 4 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Cs/>
                <w:sz w:val="18"/>
                <w:szCs w:val="18"/>
                <w:lang w:val="en-US"/>
              </w:rPr>
              <w:t>72.15286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bCs/>
                <w:sz w:val="18"/>
                <w:szCs w:val="18"/>
                <w:lang w:val="en-US"/>
              </w:rPr>
              <w:t>72.15286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195,24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3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3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3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5,24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411,65073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89337</w:t>
            </w:r>
          </w:p>
        </w:tc>
      </w:tr>
      <w:tr>
        <w:trPr>
          <w:trHeight w:val="1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9</w:t>
            </w:r>
          </w:p>
        </w:tc>
      </w:tr>
      <w:tr>
        <w:trPr>
          <w:trHeight w:val="1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2137</w:t>
            </w:r>
          </w:p>
        </w:tc>
      </w:tr>
      <w:tr>
        <w:trPr>
          <w:trHeight w:val="1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9,6627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3,04359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1,05102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3,75736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других расходных  обязательств  администрации сельского поселения.(Межбюджетные трансферты: муниципальный заказ, финансовый контрол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16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язноват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 сельского поселения" на 2022 - 202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16053,23833</w:t>
            </w:r>
          </w:p>
        </w:tc>
      </w:tr>
      <w:tr>
        <w:trPr>
          <w:trHeight w:val="7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качественными услугами ЖКХ населения Вязноват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szCs w:val="18"/>
              </w:rPr>
              <w:t>3272,83693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6301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6301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 рамках подпрограммы «Благоустройство территории Вязноватовского сельского поселения» муниципальной программы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0899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03S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0899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уличным освещением населения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 1 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,11342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1 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,11342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1 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8,85151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1 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8,85151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544,14623 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81,69907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81,69907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держание дорог и сооружений на дорогах общего пользования местного значения в рамках подпрограммы " "Развитие сети автомобильных дорог общего пользования муниципального значения" муниципальной программы  "Обеспечение доступным и комфортным жильем, коммунальными и транспортными услугами населения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 2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2 02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и сооружений на дорогах общего пользования местного значения в рамках подпрограммы " "Развитие сети автомобильных дорог общего пользования муниципального значения" муниципальной программы  "Обеспечение доступным и комфортным жильем, коммунальными и транспортными услугами населения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201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7262,4471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01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sz w:val="18"/>
                <w:szCs w:val="18"/>
              </w:rPr>
              <w:t>7262,4471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и сооружений на дорогах общего пользования местного значения в рамках подпрограммы " "Развитие сети автомобильных дорог общего пользования муниципального значения" муниципальной программы  "Обеспечение доступным и комфортным жильем, коммунальными и транспортными услугами населения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градостроитель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b/>
                <w:sz w:val="18"/>
                <w:szCs w:val="18"/>
              </w:rPr>
              <w:t>51,20718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свое-временной актуализации и приведения в соотве-тствие требованиям действующего законода-тельства документов территориального плани-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3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51,20718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евани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3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Calibri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Вязноват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49839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лощадо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 4 04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4 04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4 04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>525,4983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2 4 04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,4983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отдельных объектов Вязноват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3619,549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квера Вязноватовского сельского поселения</w:t>
            </w:r>
          </w:p>
          <w:p>
            <w:pPr>
              <w:pStyle w:val="2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 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56,6327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 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56,63278</w:t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ой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5 F2A55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162,91682</w:t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2 5 F2A55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  <w:lang w:val="en-US"/>
              </w:rPr>
              <w:t>3162,91682</w:t>
            </w:r>
          </w:p>
        </w:tc>
      </w:tr>
      <w:tr>
        <w:trPr>
          <w:trHeight w:val="9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язноватовского сельского поселения Нижнедевицкого муниципального района Воронежской области  "Развитие культуры, спорта и массового отдыха населения Вязноватовского сельского поселения" на 2022 - 2027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1587,94263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культуры на территории Вязноват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1587,94263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 2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716,94263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 2 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16,9426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 2 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 2 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3 2 02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87,94263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Calibri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                    Г.И.Мацнева</w:t>
            </w:r>
          </w:p>
        </w:tc>
      </w:tr>
    </w:tbl>
    <w:p>
      <w:pPr>
        <w:pStyle w:val="Style13"/>
        <w:tabs>
          <w:tab w:val="clear" w:pos="708"/>
          <w:tab w:val="left" w:pos="7513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Calibri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alibri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eastAsia="Calibri"/>
      <w:b/>
      <w:sz w:val="36"/>
    </w:rPr>
  </w:style>
  <w:style w:type="character" w:styleId="2">
    <w:name w:val="Заголовок 2 Знак"/>
    <w:basedOn w:val="Style10"/>
    <w:qFormat/>
    <w:rPr>
      <w:rFonts w:eastAsia="Calibri"/>
      <w:b/>
      <w:sz w:val="44"/>
    </w:rPr>
  </w:style>
  <w:style w:type="character" w:styleId="3">
    <w:name w:val="Заголовок 3 Знак"/>
    <w:basedOn w:val="Style10"/>
    <w:qFormat/>
    <w:rPr>
      <w:rFonts w:eastAsia="Calibri"/>
      <w:b/>
      <w:sz w:val="36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sz w:val="24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0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101">
    <w:name w:val="1 Основной текст 01"/>
    <w:basedOn w:val="Normal"/>
    <w:qFormat/>
    <w:pPr>
      <w:widowControl w:val="false"/>
      <w:suppressAutoHyphens w:val="true"/>
      <w:ind w:firstLine="539"/>
      <w:jc w:val="both"/>
    </w:pPr>
    <w:rPr>
      <w:rFonts w:ascii="Lucida Sans Unicode" w:hAnsi="Lucida Sans Unicode" w:eastAsia="Lucida Sans Unicode" w:cs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5:00Z</dcterms:created>
  <dc:creator>User</dc:creator>
  <dc:description/>
  <cp:keywords/>
  <dc:language>en-US</dc:language>
  <cp:lastModifiedBy>user</cp:lastModifiedBy>
  <cp:lastPrinted>2025-05-29T08:23:00Z</cp:lastPrinted>
  <dcterms:modified xsi:type="dcterms:W3CDTF">2025-05-29T05:32:00Z</dcterms:modified>
  <cp:revision>40</cp:revision>
  <dc:subject/>
  <dc:title>Совет народных  депутатов</dc:title>
</cp:coreProperties>
</file>