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нов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9.10.2024 г. № 8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язнова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нов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решением  Совета народных депутатов  Вязноватовского  сельского  поселения    от 27.12.2023 года   №65 «О бюджете  Вязноватовского  сельского поселения на 2024 год  и на плановый период 2025 и 2026 годов» и ст.28 и 29 Устава Вязноватовского  сельского  поселения администрация  Вязноватовского 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Утвердить отчет об исполнении бюджета Вязноватовского  сельского  поселения 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за 3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составили –18003895 руб.81 коп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ые доходы –1547922руб.52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–16455973 руб. 29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Утвердить отчет об исполнении бюджета Вязноватовского  сельского  поселения по</w:t>
      </w:r>
      <w:r>
        <w:rPr>
          <w:b/>
          <w:sz w:val="28"/>
          <w:szCs w:val="28"/>
        </w:rPr>
        <w:t xml:space="preserve"> расходам</w:t>
      </w:r>
      <w:r>
        <w:rPr>
          <w:sz w:val="28"/>
          <w:szCs w:val="28"/>
        </w:rPr>
        <w:t xml:space="preserve"> за 3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17728830 руб.97 коп.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язноватовского                                     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С.С.Гонча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7:00Z</dcterms:created>
  <dc:creator>User</dc:creator>
  <dc:description/>
  <cp:keywords/>
  <dc:language>en-US</dc:language>
  <cp:lastModifiedBy>user</cp:lastModifiedBy>
  <cp:lastPrinted>2024-10-30T13:21:00Z</cp:lastPrinted>
  <dcterms:modified xsi:type="dcterms:W3CDTF">2024-10-30T10:21:00Z</dcterms:modified>
  <cp:revision>23</cp:revision>
  <dc:subject/>
  <dc:title>Совет народных депутатов</dc:title>
</cp:coreProperties>
</file>