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н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1.06.2025 г. № 41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нов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решением  Совета народных депутатов  Вязноватовского  сельского  поселения    от 25.12.2024 года   №103 «О бюджете  Вязноватовского  сельского поселения на 2025 год  и на плановый период 2026 и 2027 годов» и ст.28 и 29 Устава Вязноватовского  сельского  поселения администрация  Вязноватовского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твердить отчет об исполнении бюджета Вязноватовского  сельского  поселения 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составили – 1942614 руб.89 ко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е доходы -447347 руб.39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1495267 руб. 5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Утвердить отчет об исполнении бюджета Вязноватовского  сельского  поселения по</w:t>
      </w:r>
      <w:r>
        <w:rPr>
          <w:b/>
          <w:sz w:val="28"/>
          <w:szCs w:val="28"/>
        </w:rPr>
        <w:t xml:space="preserve"> расходам</w:t>
      </w:r>
      <w:r>
        <w:rPr>
          <w:sz w:val="28"/>
          <w:szCs w:val="28"/>
        </w:rPr>
        <w:t xml:space="preserve">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1466807 руб. 75 коп.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зноватовского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 С.С.Гонча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7:00Z</dcterms:created>
  <dc:creator>User</dc:creator>
  <dc:description/>
  <cp:keywords/>
  <dc:language>en-US</dc:language>
  <cp:lastModifiedBy>user</cp:lastModifiedBy>
  <cp:lastPrinted>2025-06-17T10:40:00Z</cp:lastPrinted>
  <dcterms:modified xsi:type="dcterms:W3CDTF">2025-06-17T07:41:00Z</dcterms:modified>
  <cp:revision>21</cp:revision>
  <dc:subject/>
  <dc:title>Совет народных депутатов</dc:title>
</cp:coreProperties>
</file>