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н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4.04.2024 г. № 28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. Вязноватовка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нов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решением  Совета народных депутатов  Вязноватовского  сельского  поселения    от 27.12.2023 года   №65 «О бюджете  Вязноватовского  сельского поселения на 2024 год  и на плановый период 2025 и 2026 годов» и ст.28 и 29 Устава Вязноватовского  сельского  поселения администрация  Вязноватовского 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отчет об исполнении бюджета Вязноватовского  сельского  поселения 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составили – 1824847 руб.27 ко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е доходы –467891 руб.12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1356956 руб. 15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Утвердить отчет об исполнении бюджета Вязноватовского  сельского  поселения по</w:t>
      </w:r>
      <w:r>
        <w:rPr>
          <w:b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1411464 руб. 49 коп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язноватовского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ельского  поселения                                                        С.С.Гонча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7:00Z</dcterms:created>
  <dc:creator>User</dc:creator>
  <dc:description/>
  <cp:keywords/>
  <dc:language>en-US</dc:language>
  <cp:lastModifiedBy>user</cp:lastModifiedBy>
  <cp:lastPrinted>2024-04-24T10:02:00Z</cp:lastPrinted>
  <dcterms:modified xsi:type="dcterms:W3CDTF">2024-04-24T07:03:00Z</dcterms:modified>
  <cp:revision>21</cp:revision>
  <dc:subject/>
  <dc:title>Совет народных депутатов</dc:title>
</cp:coreProperties>
</file>