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ВЯЗНОВАТ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 30.10.2013   № 66</w:t>
      </w:r>
    </w:p>
    <w:p>
      <w:pPr>
        <w:pStyle w:val="TextBody"/>
        <w:ind w:left="-540" w:hanging="0"/>
        <w:rPr>
          <w:b w:val="false"/>
          <w:b w:val="false"/>
          <w:szCs w:val="24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 с. </w:t>
      </w:r>
      <w:r>
        <w:rPr>
          <w:b w:val="false"/>
          <w:szCs w:val="24"/>
          <w:u w:val="single"/>
        </w:rPr>
        <w:t xml:space="preserve"> Вязноватовка</w:t>
      </w:r>
    </w:p>
    <w:p>
      <w:pPr>
        <w:pStyle w:val="311"/>
        <w:spacing w:before="285" w:after="0"/>
        <w:ind w:right="4840" w:hanging="0"/>
        <w:jc w:val="left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рядке  принятия решений  о  разработке, реализации и оценки эффективности муниципальных программ </w:t>
      </w:r>
      <w:r>
        <w:rPr>
          <w:sz w:val="24"/>
          <w:szCs w:val="24"/>
          <w:lang w:val="ru-RU"/>
        </w:rPr>
        <w:t xml:space="preserve"> Вязноватовского сельского поселения Нижнедевицкого</w:t>
      </w:r>
      <w:r>
        <w:rPr>
          <w:sz w:val="24"/>
          <w:szCs w:val="24"/>
        </w:rPr>
        <w:t xml:space="preserve"> муниципального района Воронежской области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, перехода к программной структуре расходов бюджета сельского поселения муниципального района и программно-целевому управлению, руководствуясь ст. 179 Бюджетного кодекса Российской Федерации, во исполнение п.5 протокола  заседания правительства Воронежской области от 21.08.2013 № 6 администрация Вязноватовского сельского поселения  Нижнедевиц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 разработке, реализации и оценки эффективности муниципальных программ Вязноватовского сельского поселения Нижнедевицкого муниципального района Воронежской области (далее - Порядок)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оведения оценки эффективности реализации   муниципальных программ Вязноватовского сельского поселения Нижнедевицкого муниципального района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 за исключением абз.1, п.1.7 раздела 1, который вступает в силу с 01.01.201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посредством размещения его в местах массового пребывания граждан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язноват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</w:t>
        <w:tab/>
        <w:t xml:space="preserve">  </w:t>
        <w:tab/>
        <w:t xml:space="preserve">С.И.Тамбов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36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firstLine="3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ind w:firstLine="3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 </w:t>
            </w:r>
          </w:p>
          <w:p>
            <w:pPr>
              <w:pStyle w:val="Normal"/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язноватовского</w:t>
            </w:r>
          </w:p>
          <w:p>
            <w:pPr>
              <w:pStyle w:val="Normal"/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3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10.2013 № 6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ИНЯТИЯ РЕШЕНИЙ О РАЗРАБОТКЕ, РЕАЛИЗАЦИИ И ОЦЕНКИ ЭФФЕКТИВНОСТИ МУНИЦИПАЛЬНЫХ ПРОГРАММ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ВЯЗНОВАТОВСКОГО СЕЛЬСКОГО ПОСЕЛЕНИЯ НИЖНЕДЕВИЦ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0" w:name="bookmark4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принятия решений о разработке, реализации и оценки эффективности муниципальных программ Вязноватовского сельского поселения Нижнедевицкого муниципального района Воронежской области (далее - Порядок) определяет основные правила для принятия решений о разработке муниципальных программ Нижнедевицкого муниципального района, их формирования и реализации, а также контроля за ходом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униципальная программа представляет увязанный по задачам, ресурсам, срокам осуществления комплекса мероприятий, инициируемых, разрабатываемых, утверждаемых и осуществляемых в соответствии с действующим законодательством Российской Федерации и методическими рекомендациями, утвержденными приказом  Департамента по развитию  муниципальных образований  Воронежской области от 6 сентября 2013г № 79, 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разрабатывается с учетом положений Программы комплексного социально-экономического развития Нижнедевицкого муниципального района,  Стратегии социально-экономического развития Нижнедевицкого муниципального района, и других нормативно-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разрабатывается на срок не менее 6 лет и не более срока реализации Стратегии социально-экономического развития  Нижнедевицкого муниципального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включает в себя подпрограммы и основные мероприятия в соответствующей сфере социально-экономического развития Вязноватовского сельского поселения Нижнедевицкого муниципального района. Включение в муниципальную программу подпрограмм и основных мероприятий, реализация которых направлена на достижение целей  и задач иных  муниципальных программ,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Порядке применя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фера реализации муниципальной программы - сфера социально-экономического развития Вязноватовского сельского поселения Нижнедевицкого муниципального района Воронежской области, на решение проблем в которой направлена соответствующая муниципальная програм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параметры муниципальной программы - цели, задачи, основные мероприятия, показатели (индикаторы), непосредственные и конечные результаты реализации муниципальной программы, сроки их достижения; объем финансовых ресурсов в разрезе источников, подпрограмм и основных мероприятий, необходимый для достижения ц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ь -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ача -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программа муниципальной программы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овное мероприятие - комплекс взаимосвязанных мероприятий, характеризуемый значимым вкладом в достижение целей подпрограммы, муниципальной програ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кторы риска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- процесс наблюдения за реализацией основных параметров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термины и определения, используемые в Порядке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муниципальной программы входит подпрограмма «Обеспечение реализации муниципальной программы» и предусматривает создание (обеспечение) условий для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 Разработка и реализация муниципальной программы осуществляется соответствующими структурными подразделениями администрации  Вязноватовского сельского поселения Нижнедевицкого муниципального района, определенными администрацией  Вязноватовского сельского поселения  Нижнедевицкого муниципального района в качестве ответственного исполнителя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 обеспечивает  координацию деятельности  исполнителей в процессе разработки, реализации и оценки  эффективност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являются структурные подразделения администрации Вязноватовского сельского поселения  Нижнедевицкого муниципального района и (или) иные главные распорядители, распорядители и получатели средств бюджета Нижнедевицкого муниципального района, являющиеся ответственными за разработку и реализацию  под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 Муниципальные  программы утверждаются постановлением администрации  Вязноватовского сельского поселения  Нижнедевиц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 осуществляется  в соответствии с требованиями, предусмотренными для разработки  проекта  муниципальной программы  в разделе II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 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бюджете Вязноватовского сельского поселения  Нижнедевицкого муниципального района на очередной финансовый год и плановый период в Совет народных депутатов Вязноватовского сельского поселения  Нижнедевицкого муниципального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, не позднее двух месяцев со дня вступления его в силу. При этом в муниципальную программу вносятся изменения, только исходя из объемов финансирования муниципальной программы, предусмотренных на очередной финансовый год. Разработка и утверждение порядка разработки, утверждения, реализации и оценки эффективности муниципальных программ муниципального образования осуществляется с учетом положений статьи 179 Бюджетного кодекса Российской Федер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Основание и этапы разработк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Основанием для разработки муниципальных программ является перечень муниципальных программ, утверждаемый распоряжением администрации Вязноватовского сельского поселения  Нижнедевицкого 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еречня муниципальных программ формируется администрацией Вязноватовского сельского поселения  муниципального района  по согласованию с отделом финансов администрации муниципального района с учетом предложений структурных подразделений, (на основании положений законодательства Российской Федерации и Воронежской области, нормативных правовых актов Российской Федерации и Воронежской области и Нижнедевицкого муниципального района), с учетом полномочий,  определенных Федеральным законом от 06.10.2003 № 131-ФЗ и реестром расходных обязательств Нижнедевиц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изменений в перечень муниципальных программ осуществляется на основании предложений ответственных исполнителей муниципальных программ, согласованных с отделом финансов и отделом экономики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 Перечень муниципальных программ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реализации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ка проекта муниципальной программы производится ответственным исполнителем совместно с исполнителями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оект муниципальной программы, согласованный со всеми исполнителями в части касающейся реализуемых ими подпрограмм, направляется на согласование и получение заключения в отдел экономики  и отдел финансов, а также в отдел по правовым вопросам администрации  Нижнедевицкого муниципального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При наличии замечаний и предложений, изложенных в сводном заключении, ответственный исполнитель совместно с исполнителями в течение 5 рабочих дней производит доработку проекта муниципально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 После согласования проекта муниципальной программы ответственным исполнителем подготавливается проект постановления администрации Вязноватовского сельского поселения Нижнедевицкого муниципального района об утверждении соответствующе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 Проекты постановлений администрации Вязноватовского сельского поселения  Нижнедевицкого муниципального района об утверждении муниципальных программ подлежат размещению на официальном сайте администрации Вязноватовского сельского поселения Нижнедевицкого муниципального  района, с целью общественного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1" w:name="bookmark5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требования к содержанию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Формирование муниципальной программы осуществляется  исходя из принцип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я  муниципальных программ  на основе долгосрочных целей социально-экономического развития  Вязноватовского сельского поселения  Нижнедевицкого муниципального района  и показателей  (индикаторов) их достижения с учетом положений стратегии социально-экономического развития территории района, других нормативно-правовых актов органов местного самоуправления Нижнедевицкого муниципального района на соответствующий период, а также  стратегических документов, утвержденных  на федеральном и региональном уров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более полного охвата сфер социально-экономического развития муниципального образования с учетом бюджетных ассигнований муниципального и других уровней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я для муниципальных программ измеримых результатов их реализации (конечных и непосредственных результатов),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я структурного подразделения администрации Вязноватовского сельского поселения  Нижнедевицкого муниципального района, ответственного за реализацию муниципальной программы (достижение конечных результа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труктура и основные разделы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содержит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ая характеристика сферы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я выделения подпрограмм и обобщенная характеристика осно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методика оценки эффективности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программы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разделов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аспорт муниципальной программы разрабатывается по форме согласно приложению 1 к настоящему Порядку, в котором приводятся основные параметры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 Вязноватовского сельского поселения  Нижнедевицкого муниципального района, сопоставление существующего состояния анализируемой сферы с состоянием аналогичной сферы в среднем по Нижнедевицкому муниципальному району,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Подраздел «Приоритеты муниципальной политики в сфере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Нижнедевиц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должны соответствовать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ь должна быть достижима за период реализ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меть количественное зна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ссчитываются по методикам, включенным в состав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аздел включает сведения об индикаторах (показателях) муниципальной программы и их значениях по форме согласно приложению 2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дел «Ресурсное обеспечение муниципальной программы» отражает информацию о расходах федерального, областного и районного бюджетов на реализацию муниципальной программы, а также расходах за счет внебюджетных источников  и их обосн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содержание органов местного самоуправления, расходы на финансовое обеспечение деятельности главных распорядителей (распорядителей) средств  бюджета Вязноватовского сельского поселения  Нижнедевицкого муниципального района – исполнителей, другие расходы, не включенные в другие подпрограммы, отражаются в подпрограмме «Обеспечение реализации муниципальной программы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табличный материал по 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язноватовского сельского поселения Нижнедевицкого муниципального района. 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я запланированному уровню затрат и эффективности использования средств бюджета муниципального района, предусмотренных на реализацию соответствующей муниципальной программы (под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Нижнедевицкого 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Структура под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арактеристика основных мероприятий подпрограмм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сновные меры муниципального и правового регулирования подпрограмм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подпрограмм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реализации под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III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(в том числе финансовую). Меры муниципального регулирования приводятся согласно  приложения 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«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ая (справочная) оценка расходов на реализацию муниципальной программы приводится согласно приложению 5 к 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План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, по форме согласно приложению 6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Финансовое обеспечение реализации муниципальных програм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Финансовое обеспечение реализации муниципальных программ в части расходных обязательств Вязноватовского сельского поселения  Нижнедевицкого муниципального района осуществляется за счет ассигнований  бюджета  Вязноватовского сельского поселения  Нижнедевиц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Совета народных депутатов Вязноватовского сельского поселения Нижнедевицкого муниципального района о бюджете - Вязноватовского сельского поселения Нижнедевицкого муниципального района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Вязноватовского сельского поселения  Нижнедевицкого муниципального района, регулирующими порядок составления проекта бюджета и планирование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правление, контроль и оценка эффективност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(по согласованию с исполнителями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четы о выполнении муниципальных программ, включая меры по повышению эффективности их реализации, предоставляются главе Вязноватовского сельского поселения ежегодно, не позднее 1 февр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ценку эффективност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иную информацию, отражающую ход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включает табличный материал по формам согласно приложению 7, 8, 9, 10 к 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водного годового отчета о ходе реализации муниципальных программ глава администрации муниципального образования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и обеспечение безопасности жизнедеятельности на территории Нижнедевицкого муниципального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, на период реализации,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и экономической эффективности, учитывающие оценку вклада муниципальной программы в экономическое развитие,  оценку влияния ожидаемых результатов муниципальной программы на различные сферы экономики Нижнедевицкого муниципального района в целом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Нижнедевиц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ет о ходе реализации муниципальных программ подлежит размещению на официальном сайте муниципального образова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VIII .  Полномочия структурных подразделений администрации Вязноватовского сельского поселения Нижнедевицк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при разработке и реализ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" w:name="bookmark9"/>
      <w:r>
        <w:rPr>
          <w:sz w:val="28"/>
          <w:szCs w:val="28"/>
        </w:rPr>
        <w:t>муниципальных программ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Ответственный исполни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исполнителями, внесение в установленном порядке на рассмотрение главе администрации Вязноватовского сельского поселения Нижнедевиц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по запросам администрации Вязноватовского сельского поселения  Нижнедевицкого  муниципальн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подготовки ответов на запросы администрации Вязноватовского сельского поселения  Нижнедевицкого 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оценку эффективности мероприятий, осуществляемых  исполн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ет у исполнителей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ует исполнителям осуществить разработку отдель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авливает годовой отчет и представляет его в отдел экономики администрации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  Исполнител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7" w:right="564" w:gutter="0" w:header="1194" w:top="1250" w:footer="0" w:bottom="12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разработке и осуществляют реализацию соответствующих разделов программы (подпрограмм).   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36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firstLine="3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ind w:firstLine="3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 </w:t>
            </w:r>
          </w:p>
          <w:p>
            <w:pPr>
              <w:pStyle w:val="Normal"/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язноватовского</w:t>
            </w:r>
          </w:p>
          <w:p>
            <w:pPr>
              <w:pStyle w:val="Normal"/>
              <w:ind w:firstLine="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30.10.2013 № 66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4" w:name="Par1723"/>
      <w:bookmarkEnd w:id="4"/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ЭФФЕКТИВ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 ВЯЗНОВАТО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проведения оценки эффективности реализации  муниципальных программ   Вязноватовского сельского поселения Нижнедевицкого муниципального района  (далее - Порядок) разработан в соответствии с пунктом 3 статьи 179 Бюджетного кодекса Российской Федерации для оценки результативности  муниципальных программ   Нижнедевицкого муниципального района- достижения целевых показателей (индикаторов), а также рейтинговой оценки эффективности реализации  муниципальных  программ Нижнедевицкого муниципального района (далее -  муниципальные  програм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й Порядок регламентирует процедуру проведения оценки эффективности реализации  муниципальных программ в разрезе подпрограмм и основных мероприятий под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униципальных  программ проводится ежегодно  администрацией  Вязноватовского сельского поселения Нижнедевиц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целях оценки вклада результатов  муниципальной программы  Вязноватовского сельского поселения  Нижнедевицкого муниципального района  в социально-экономическое развитие  Нижнедевицкого муниципального района ответственный исполнитель  муниципальной программы подготавливает информацию для оценки эффективности реализации  муниципальной  программы за отчет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 муниципальной программы проводится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 муниципальной  программы и их плановых значений, приведенных в приложении  2  и 10 к Порядку принятия решений о разработке, реализации и оценки эффективности муниципальных программ Нижнедевицкого муниципального района Воронежской области, их формировании и реализации,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23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748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достижения целевых показателей (индикато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показателя (индикатора) 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88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(индикатора) 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233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 бюджета Вязноватовского сельского поселения путем сопоставления фактических и плановых объемов финансирования  муниципальной  программы в целом и ее подпрограмм, представленных в  приложении  7 к Порядку принятия решений о разработке, реализации и оценки эффективности муниципальных программ Вязноватовского сельского поселения  Нижнедевицкого муниципального района Воронежской области, и сопоставления фактических и плановых объемов финансирования мероприятий, представленных в  приложения 9 к Порядку принятия решений о разработке, реализации и оценки эффективности муниципальных программ Вязноватовского сельского поселения  Нижнедевицкого муниципального района Воронежской области,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233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3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3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 муниципальной 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 муниципальной программы (подпрограммы) на соответствующий отчет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никновения экономии бюджетных ассигнований на реализацию  муниципальной  программы (подпрограммы)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распределения бюджетных ассигнований между мероприятиями  муниципальной  программы (подпрограммы)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я плана по реализации  муниципальной  программы (подпрограммы) в отчетном периоде с нарушением запланированных ср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Муниципальная 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 муниципальной  программы </w:t>
      </w:r>
      <w:r>
        <w:rPr>
          <w:sz w:val="28"/>
          <w:szCs w:val="28"/>
        </w:rPr>
        <w:drawing>
          <wp:inline distT="0" distB="0" distL="0" distR="0">
            <wp:extent cx="336550" cy="233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 программа считается реализуемой со средним уровнем эффективности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финансирования реализации мероприятий  муниципальной  программы </w:t>
      </w:r>
      <w:r>
        <w:rPr>
          <w:sz w:val="28"/>
          <w:szCs w:val="28"/>
        </w:rPr>
        <w:drawing>
          <wp:inline distT="0" distB="0" distL="0" distR="0">
            <wp:extent cx="336550" cy="233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8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стижения целевых показателей (индикаторов)  муниципальной  программы в разрезе основных мероприятий (Сд) составил от 50% до 7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 муниципальной программы </w:t>
      </w:r>
      <w:r>
        <w:rPr>
          <w:sz w:val="28"/>
          <w:szCs w:val="28"/>
        </w:rPr>
        <w:drawing>
          <wp:inline distT="0" distB="0" distL="0" distR="0">
            <wp:extent cx="336550" cy="2330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лава Вязноват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Нижнедевиц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   С.И.Тамбов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    </w:t>
      </w:r>
      <w:r>
        <w:rPr/>
        <w:t>Обнародования  постановления  № 66 от 30.10.2013 года «О Порядке  принятия решений  о  разработке, реализации и оценки эффективности муниципальных программ  Вязноватовского сельского поселения Нижнедевиц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Вязноватовка                                                                                          30.10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ий  акт составлен комисс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цевым  С.И.  -  главой  Вязноватовского  сельского 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Бронниковой Ю.С. – специалистом   администрации  Вязноватовского  сельского  поселения, в  том,   что составили настоящий  акт обнародования  постановления   № 66 от 30.10.2013 года «О Порядке  принятия решений  о  разработке, реализации и оценки эффективности муниципальных программ  Вязноватовского сельского поселения Нижнедевиц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 обнародовано посредством  размещения данного документа на «доске  объявлений» в здании администрации Вязноватовского  сельского  поселения по адресу: село Вязноватовка ул. Мира дом № 112, в здании    сельского Дома Культуры   по адресу:  село Вязноватовка   ул. Победы  дом № 67, в здании ООО «СП Вязноватовка»   по адресу: село Вязноватовка  ул. Мира дом № 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.И.Тамбовцев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.С. Бронникова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"/>
    <w:basedOn w:val="Style13"/>
    <w:qFormat/>
    <w:rPr>
      <w:sz w:val="22"/>
      <w:szCs w:val="22"/>
      <w:lang w:bidi="ar-SA"/>
    </w:rPr>
  </w:style>
  <w:style w:type="character" w:styleId="2">
    <w:name w:val="Основной текст (2)"/>
    <w:basedOn w:val="Style13"/>
    <w:qFormat/>
    <w:rPr>
      <w:sz w:val="22"/>
      <w:szCs w:val="22"/>
      <w:lang w:bidi="ar-SA"/>
    </w:rPr>
  </w:style>
  <w:style w:type="character" w:styleId="Style14">
    <w:name w:val="Колонтитул"/>
    <w:basedOn w:val="Style13"/>
    <w:qFormat/>
    <w:rPr>
      <w:lang w:bidi="ar-SA"/>
    </w:rPr>
  </w:style>
  <w:style w:type="character" w:styleId="5pt">
    <w:name w:val="Колонтитул + 5 pt"/>
    <w:basedOn w:val="Style14"/>
    <w:qFormat/>
    <w:rPr>
      <w:sz w:val="10"/>
      <w:szCs w:val="10"/>
    </w:rPr>
  </w:style>
  <w:style w:type="character" w:styleId="21">
    <w:name w:val="Заголовок №2"/>
    <w:basedOn w:val="Style13"/>
    <w:qFormat/>
    <w:rPr>
      <w:b/>
      <w:bCs/>
      <w:sz w:val="24"/>
      <w:szCs w:val="24"/>
      <w:lang w:bidi="ar-SA"/>
    </w:rPr>
  </w:style>
  <w:style w:type="character" w:styleId="31">
    <w:name w:val="Заголовок №3"/>
    <w:basedOn w:val="Style13"/>
    <w:qFormat/>
    <w:rPr>
      <w:b/>
      <w:bCs/>
      <w:sz w:val="24"/>
      <w:szCs w:val="24"/>
      <w:lang w:bidi="ar-SA"/>
    </w:rPr>
  </w:style>
  <w:style w:type="character" w:styleId="32">
    <w:name w:val="Заголовок №3 (2)"/>
    <w:basedOn w:val="Style13"/>
    <w:qFormat/>
    <w:rPr>
      <w:b/>
      <w:bCs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660"/>
      <w:jc w:val="both"/>
    </w:pPr>
    <w:rPr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00" w:after="360"/>
    </w:pPr>
    <w:rPr>
      <w:sz w:val="22"/>
      <w:szCs w:val="22"/>
      <w:lang w:val="en-US" w:eastAsia="en-US"/>
    </w:rPr>
  </w:style>
  <w:style w:type="paragraph" w:styleId="1">
    <w:name w:val="Колонтитул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83" w:before="540" w:after="0"/>
      <w:jc w:val="center"/>
      <w:outlineLvl w:val="1"/>
    </w:pPr>
    <w:rPr>
      <w:b/>
      <w:bCs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exact" w:line="278" w:before="240" w:after="0"/>
      <w:outlineLvl w:val="2"/>
    </w:pPr>
    <w:rPr>
      <w:b/>
      <w:bCs/>
      <w:lang w:val="en-US" w:eastAsia="en-US"/>
    </w:rPr>
  </w:style>
  <w:style w:type="paragraph" w:styleId="321">
    <w:name w:val="Заголовок №3 (2)1"/>
    <w:basedOn w:val="Normal"/>
    <w:qFormat/>
    <w:pPr>
      <w:shd w:fill="FFFFFF" w:val="clear"/>
      <w:spacing w:lineRule="exact" w:line="283" w:before="240" w:after="0"/>
      <w:jc w:val="center"/>
      <w:outlineLvl w:val="2"/>
    </w:pPr>
    <w:rPr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5:00Z</dcterms:created>
  <dc:creator>Администрация</dc:creator>
  <dc:description/>
  <cp:keywords/>
  <dc:language>en-US</dc:language>
  <cp:lastModifiedBy>Angel</cp:lastModifiedBy>
  <cp:lastPrinted>2013-11-01T13:48:00Z</cp:lastPrinted>
  <dcterms:modified xsi:type="dcterms:W3CDTF">2013-11-06T08:55:00Z</dcterms:modified>
  <cp:revision>10</cp:revision>
  <dc:subject/>
  <dc:title>Администрация</dc:title>
</cp:coreProperties>
</file>