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исленности муниципальных служащих органов местного самоуправления Вязноватовского сельского поселения Нижнедевицкого муниципального района Воронежской области с указанием фактических затрат на их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сленность муниципальных служащих администрации Вязноватовского сельского поселения Нижнедевицкого муниципального района Воронежской области согласно штатному расписанию, утвержденному распоряжением администрации Вязноватовского сельского поселения Нижнедевицкого муниципального района Воронежской области от 09.01.2022 года № 1, составляет 2 (два)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Фактические денежные затраты на содержание муниципальных служащих администрации Вязноватовского сельского поселения Нижнедевиц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за 3 квартал 2022 года составили 433099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язноватовского сельского поселения                             </w:t>
      </w:r>
      <w:r>
        <w:rPr>
          <w:b/>
          <w:sz w:val="32"/>
          <w:szCs w:val="32"/>
        </w:rPr>
        <w:t>С.С. Гонча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6:00Z</dcterms:created>
  <dc:creator>Angel</dc:creator>
  <dc:description/>
  <cp:keywords/>
  <dc:language>en-US</dc:language>
  <cp:lastModifiedBy>user</cp:lastModifiedBy>
  <dcterms:modified xsi:type="dcterms:W3CDTF">2022-10-04T06:10:00Z</dcterms:modified>
  <cp:revision>29</cp:revision>
  <dc:subject/>
  <dc:title/>
</cp:coreProperties>
</file>