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вед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численности муниципальных служащих органов местного самоуправления Вязноватовского сельского поселения Нижнедевицкого муниципального района Воронежской области с указанием фактических затрат на их содерж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Численность муниципальных служащих администрации Вязноватовского сельского поселения Нижнедевицкого муниципального района Воронежской области согласно штатному расписанию, утвержденному распоряжением администрации Вязноватовского сельского поселения Нижнедевицкого муниципального района Воронежской области от 09.01.2022 года № 1, составляет 2 (два) человека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Фактические денежные затраты на содержание муниципальных служащих администрации Вязноватовского сельского поселения Нижнедевицкого муниципального района Воронежской области: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- за 2 квартал 2021 года составили 180513 рублей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Вязноватовского сельского поселения                             </w:t>
      </w:r>
      <w:r>
        <w:rPr>
          <w:b/>
          <w:sz w:val="32"/>
          <w:szCs w:val="32"/>
        </w:rPr>
        <w:t>С.С. Гончаров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0:46:00Z</dcterms:created>
  <dc:creator>Angel</dc:creator>
  <dc:description/>
  <cp:keywords/>
  <dc:language>en-US</dc:language>
  <cp:lastModifiedBy>user</cp:lastModifiedBy>
  <dcterms:modified xsi:type="dcterms:W3CDTF">2022-08-03T05:42:00Z</dcterms:modified>
  <cp:revision>27</cp:revision>
  <dc:subject/>
  <dc:title/>
</cp:coreProperties>
</file>