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09.01.2022 года № 1, составляет 2 (два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3 квартал 2021 года составили 202364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8-03T05:43:00Z</dcterms:modified>
  <cp:revision>27</cp:revision>
  <dc:subject/>
  <dc:title/>
</cp:coreProperties>
</file>