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F12"/>
        <w:spacing w:lineRule="auto" w:line="276"/>
        <w:ind w:left="5580" w:right="-2" w:hanging="0"/>
        <w:rPr/>
      </w:pPr>
      <w:r>
        <w:rPr/>
        <w:t>Принят Решением Совета народных депутатов Вязноватовского сельского поселения Нижнедевицкого муниципального района Воронежской области                       от 20.02.2015 г.  № 129</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72"/>
          <w:szCs w:val="72"/>
        </w:rPr>
      </w:pPr>
      <w:r>
        <w:rPr>
          <w:b/>
          <w:bCs/>
          <w:sz w:val="72"/>
          <w:szCs w:val="72"/>
        </w:rPr>
        <w:t>УСТАВ</w:t>
      </w:r>
    </w:p>
    <w:p>
      <w:pPr>
        <w:pStyle w:val="F12"/>
        <w:spacing w:lineRule="auto" w:line="276"/>
        <w:ind w:right="-2" w:firstLine="567"/>
        <w:jc w:val="center"/>
        <w:rPr>
          <w:b/>
          <w:b/>
          <w:bCs/>
          <w:sz w:val="72"/>
          <w:szCs w:val="72"/>
        </w:rPr>
      </w:pPr>
      <w:r>
        <w:rPr>
          <w:b/>
          <w:bCs/>
          <w:sz w:val="72"/>
          <w:szCs w:val="72"/>
        </w:rPr>
      </w:r>
    </w:p>
    <w:p>
      <w:pPr>
        <w:pStyle w:val="F12"/>
        <w:spacing w:lineRule="auto" w:line="276"/>
        <w:ind w:right="-2" w:firstLine="567"/>
        <w:jc w:val="center"/>
        <w:rPr>
          <w:b/>
          <w:b/>
          <w:bCs/>
          <w:sz w:val="32"/>
          <w:szCs w:val="32"/>
        </w:rPr>
      </w:pPr>
      <w:r>
        <w:rPr>
          <w:b/>
          <w:bCs/>
          <w:sz w:val="32"/>
          <w:szCs w:val="32"/>
        </w:rPr>
        <w:t>ВЯЗНОВАТОВСКОГО СЕЛЬСКОГО ПОСЕЛЕНИЯ</w:t>
      </w:r>
    </w:p>
    <w:p>
      <w:pPr>
        <w:pStyle w:val="F12"/>
        <w:spacing w:lineRule="auto" w:line="276"/>
        <w:ind w:right="-2" w:firstLine="567"/>
        <w:jc w:val="center"/>
        <w:rPr>
          <w:b/>
          <w:b/>
          <w:bCs/>
          <w:sz w:val="32"/>
          <w:szCs w:val="32"/>
        </w:rPr>
      </w:pPr>
      <w:r>
        <w:rPr>
          <w:b/>
          <w:bCs/>
          <w:sz w:val="32"/>
          <w:szCs w:val="32"/>
        </w:rPr>
        <w:t>НИЖНЕДЕВИЦКОГО МУНИЦИПАЛЬНОГО РАЙОНА</w:t>
      </w:r>
    </w:p>
    <w:p>
      <w:pPr>
        <w:pStyle w:val="F12"/>
        <w:spacing w:lineRule="auto" w:line="276"/>
        <w:ind w:right="-2" w:firstLine="567"/>
        <w:jc w:val="center"/>
        <w:rPr>
          <w:b/>
          <w:b/>
          <w:bCs/>
          <w:sz w:val="32"/>
          <w:szCs w:val="32"/>
        </w:rPr>
      </w:pPr>
      <w:r>
        <w:rPr>
          <w:b/>
          <w:bCs/>
          <w:sz w:val="32"/>
          <w:szCs w:val="32"/>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12"/>
        <w:ind w:right="-2" w:firstLine="567"/>
        <w:rPr>
          <w:rFonts w:ascii="Times New Roman" w:hAnsi="Times New Roman" w:cs="Times New Roman"/>
          <w:sz w:val="26"/>
          <w:szCs w:val="26"/>
        </w:rPr>
      </w:pPr>
      <w:r>
        <w:rPr>
          <w:rFonts w:cs="Times New Roman"/>
          <w:sz w:val="26"/>
          <w:szCs w:val="26"/>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Вязноватовское сельское поселение Нижнедевицкого муниципального района Воронежской области (</w:t>
      </w:r>
      <w:r>
        <w:rPr>
          <w:rFonts w:cs="Times New Roman" w:ascii="Times New Roman" w:hAnsi="Times New Roman"/>
          <w:iCs/>
          <w:sz w:val="24"/>
          <w:szCs w:val="24"/>
          <w:lang w:eastAsia="ru-RU"/>
        </w:rPr>
        <w:t>далее по тексту Устава Вязноватов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язноватовский сельсовет образован в составе Нижнедевицкого района Воронежской области Постановлением ВЦИК и СНК РСФСР от 24 декабря 1918 год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Законом Воронежской области от 12.11.2004г. №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 Вязновато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Вязноватовского сельского поселения установлены законом Воронежской области от 12.11.2004г.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w:t>
      </w:r>
    </w:p>
    <w:p>
      <w:pPr>
        <w:pStyle w:val="Normal"/>
        <w:spacing w:lineRule="auto" w:line="240" w:before="0" w:after="0"/>
        <w:ind w:left="-540" w:right="-365" w:firstLine="720"/>
        <w:jc w:val="both"/>
        <w:rPr/>
      </w:pPr>
      <w:r>
        <w:rPr>
          <w:rFonts w:cs="Times New Roman" w:ascii="Times New Roman" w:hAnsi="Times New Roman"/>
          <w:sz w:val="24"/>
          <w:szCs w:val="24"/>
          <w:lang w:eastAsia="ru-RU"/>
        </w:rPr>
        <w:t>4. В состав территории Вязноватов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Вязноватовк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Вязноватовского сельского поселения является село Вязноватовка.</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Вязноват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Вязноват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Вязнова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Вязноватовского сельского поселения вправе устанавливать для жителей Вязноватовского сельского поселения почетное звание: «Почетный житель Вязноватовского сельского поселения». Порядок присвоения почетного звания определяется Положением, утверждаемым Советом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Вязнова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Вязноват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Вязноват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Вязноват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Вязноват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Вязноват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Вязноват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 и органов местного самоуправления Нижнедевиц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Вязноватовского сельского поселения и органы местного самоуправления Нижнедевиц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Вязноватовского сельского поселения и органами местного самоуправления Нижнедевиц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Вязнова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Вязноватовского сельского поселения и органами местного самоуправления Нижнедевиц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Вязноват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язноват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Вязноват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Вязнова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Вязноват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Вязноват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Вязноватовского сельского поселения могут полностью или частично передаваться на основе соглашений между органами местного самоуправления Вязноватовского сельского поселения и органами местного самоуправления Нижнедевиц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язноватовского сельского поселения, преобразования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Вязноватовского сельского поселения, а также организация сбора статистических показателей, характеризующих состояние экономики и социальной сферы Вязнова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Вязноват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язноватовского сельского поселения официальной информации о социально-экономическом и культурном развитии Вязноват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язновато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язноват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Вязноват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язноватовского сельского поселения работ (в том числе дежурств) в целях решения вопросов местного значения Вязноват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Вязноватовского сельского поселения работ устанавливается Советом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Вязнова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Вязноватовского сельского поселения несут ответственность за осуществление отдельных государственных полномочий в пределах выделенных Вязноват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Вязноватовского сельского поселения (за исключением финансовых средств, передаваемых бюджету Вязнова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Вязноват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Вязноватовского сельского поселения (за исключением финансовых средств, передаваемых бюджету Вязнова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Вязнова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Вязноват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Вязноват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Вязноват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Вязноват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Вязноватовского сельского поселения и глава администрации Вязноват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Вязноват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Вязнова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Вязноват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Вязноват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язноват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язноват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Вязноватовского сельского поселения, преобразования Вязноватовского сельского поселения проводится на всей территории Вязноват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Вязноватовского сельского поселения и не может превышать 3 процента от числа жителей Вязноват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Вязнова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Вязноват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язноват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Вязноватовского сельского поселения Советом народных депутатов Вязноватовского сельского поселения, главой Вязноват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Вязноватовского сельского поселения или главы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Вязноватовского сельского поселения, назначаются Советом народных депутатов Вязноватовского сельского поселения, а по инициативе главы Вязноватовского сельского поселения - главой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Вязноват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Вязноват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Вязноватовского сельского поселения и должен предусматривать заблаговременное оповещение жителей Вязнова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язновато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язноват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Вязноватовского сельского поселения, главы Вязноват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Вязноватовского сельского поселения или главы сельского поселения, назначается соответственно Советом народных депутатов Вязноватовского сельского поселения или главой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Вязноватовского сельского поселения, если на проведении собрания настаивают не менее 5 процентов граждан, проживающих на части территории Вязноват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Вязноват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Вязноват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Вязноват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Вязнова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Вязноват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Вязноватовского сельского поселения или главы Вязноват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Вязноват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Вязноватовского сельского поселения. В нормативном правовом акте Совета народных депутатов Вязноват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Вязноват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Вязноват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Вязноват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Вязноватовского сельского поселения Нижнедевицкого муниципального района Воронежской области – представительный орган Вязноват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Вязноватовского сельского поселения Нижнедевицкого муниципального района Воронежской области – высшее должностное лицо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Вязноватовского сельского поселения Нижнедевицкого муниципального района Воронежской области - исполнительно-распорядительный орган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визионная комиссия  Вязноватовского сельского поселения Нижнедевицкого муниципального района Воронежской области - контрольно-счетный орган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Глава Вязноватовского сельского поселения избирается Советом народных депутатов Вязноватовского сельского поселения из своего состава и исполняет полномочия председателя Совета народных депутатов Вязноватовского сельского поселения с правом решающего голоса.</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Вязноват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Вязноват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Вязноват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Вязноватовского сельского поселения осуществляется исключительно за счет собственных доходов бюджета Вязноват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Вязноват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Вязноват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Вязноват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Вязноватовского сельского поселения не может быть изменен для Совета народных депутатов Вязноват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Вязноватовского сельского поселения  осуществляет глава Вязноватовского сельского поселения, исполняющий полномочия председателя Совета народных депутатов Вязноватовского сельского поселения, избираемый депутатами из своего состава на заседании Совета народных депутатов Вязноват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Вязноватовского сельского поселения на заседании Совета народных депутатов Вязноватовского сельского поселения из числа депутатов избирается заместитель председателя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Вязноватовского сельского поселения  устанавливается Регламентом Совета народных депутатов Вязноват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Вязноват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Вязноватовского сельского поселения предусматриваются в бюджете Вязноват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Вязноватовского сельского поселения или отдельными депутатами (группами депутатов), в какой бы то ни было форме, средствами бюджета Вязноватовского сельского поселения в процессе его исполнения не допускаются, за исключением средств бюджета Вязноватовского сельского поселения, направляемых на обеспечение деятельности Совета народных депутатов Вязноват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Вязноват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Вязноват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Вязноват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Вязноват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Вязноват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Вязноват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Вязноват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назначение главы администрации Вязноватовского сельского поселения по контракту;</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установление официальных символов Вязноват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язноватовского сельского поселения, а также по вопросам изменения границ Вязноватовского сельского поселения или преобразования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заслушивание ежегодных отчетов главы Вязноватовского сельского поселения о результатах его деятельности и главы администрации Вязновато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о результатах деятельности администрации Вязноватовского сельского поселения, в том числе о решении вопросов, поставленных Советом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принятие решения о досрочном прекращении полномочий главы Вязноват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избрание и освобождение от должности заместителя председателя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создание и упразднение  комиссий (комитетов) или иных структурных подразделений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принятие Регламента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4) утверждение структуры администрации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9) учреждение почетных званий, наград и премий Вязноватовского сельского поселения и положений о ни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0)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rPr>
        <w:t xml:space="preserve"> утверждение порядка проведения конкурса на замещение должности главы местной админист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3) иные полномочия, отнесенные к компетенции Совета народных депутатов Вязноват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Вязноват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администрации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Нижнедевиц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Вязноватовского сельского поселения, исполняющий полномочия председателя Совета народных депутатов Вязноватовского сельского поселения, для обеспечения функционирования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Вязноватовского сельского поселения, подписывает решения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Вязноват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Вязноватовского сельского поселения руководит глава Вязноват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Вязноватовского сельского поселения состоит из заседаний, а также проводимых в период между ними заседаний комиссий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Вязноват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Вязноватовского сельского поселения созывается не позднее чем в трехнедельный срок со дня избрания в Совет народных депутатов Вязноват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Вязноватовского сельского поселения проводятся в соответствии с Регламентом Совета народных депутатов Вязноват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Вязноватовского сельского поселения внеочередное заседание для выборов нового главы Вязноватовского сельского поселения созывается по инициативе заместителя председателя Совета народных депутатов Вязноватовского сельского поселения в соответствии с Регламентом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Вязноват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Вязноват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Вязноват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Вязноват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Вязноват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Вязноват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Вязноватов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Вязноватовского сельского поселения более чем на 25 процентов, произошедшего вследствие изменения границ Вязноватовского сельского поселения или объединения Вязноват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Вязноват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Вязноват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Вязноват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Вязноват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Вязноватовского сельского поселения, досрочные выборы в Совет народных депутатов Вязноват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Вязноват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Вязноват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Вязноватовского сельского поселения избираются на срок полномочий Совета народных депутатов Вязноватовского сельского поселения. Полномочия депутата начинаются со дня его избрания и прекращаются со дня начала работы Совета народных депутатов Вязноват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Вязноват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Вязноват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Вязноват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Вязноват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Вязноват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Вязноват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Вязноватовского сельского поселения, осуществляющим полномочия на непостоянной основе, за счет средств бюджета Вязноват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Вязноват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Вязноват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Вязноват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Вязноватовского сельского поселения о досрочном прекращении полномочий депутата Совета народных депутатов Вязнова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Вязноват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Вязноват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Вязноватовского сельского поселения;</w:t>
      </w:r>
    </w:p>
    <w:p>
      <w:pPr>
        <w:pStyle w:val="TextBody"/>
        <w:ind w:left="-540" w:right="-365" w:firstLine="720"/>
        <w:rPr/>
      </w:pPr>
      <w:r>
        <w:rPr/>
        <w:t>4) преобразования Вязноват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Вязноватовского сельского поселения;</w:t>
      </w:r>
    </w:p>
    <w:p>
      <w:pPr>
        <w:pStyle w:val="Normal"/>
        <w:autoSpaceDE w:val="false"/>
        <w:spacing w:lineRule="auto" w:line="240"/>
        <w:ind w:left="-540" w:right="-365" w:firstLine="720"/>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Вязноват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Вязноватовского сельского поселения является высшим должностным лицом Вязноватовского сельского поселения и наделяется Уставом Вязноват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Вязноватовского сельского поселения избирается Советом народных депутатов Вязноватовского сельского поселения из состава депутатов на срок полномочий Совета народных депутатов Вязновато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Вязноватовского сельского поселения исполняет полномочия председателя Совета народных депутатов Вязноват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Вязноват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Вязноватовского сельского поселения начинаются со дня его избрания Советом народных депутатов Вязноват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Вязноватовского сельского поселения считается день его избрания Советом народных депутатов Вязноват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Вязноватовского сельского поселения исполняет полномочия на не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Вязноват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Вязноватовского сельского поселения подконтролен и подотчетен населению и Совету народных депутатов Вязноват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Вязноватовского сельского поселения представляет Совету народных депутатов Вязноватовского сельского поселения ежегодные отчеты о результатах своей деятельности, в том числе о решении вопросов, поставленных Советом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назначает заместителя председателя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Вязноватовского сельского поселения на внеочередном заседании Совета народных депутатов Вязноватовского сельского поселения избирается новый глава Вязноватовского сельского поселения в порядке, предусмотренном регламентом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временно исполняет заместитель председателя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Вязноват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Вязнова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язноват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Вязноватовского сельского поселения - исполнительно-распорядительный орган Вязноватовского сельского поселения, возглавляемый главой администрации Вязноват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Вязноват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Вязноватовского сельского поселения по представлению главы администрации Вязноват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Вязноват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Вязноват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Вязноватовского сельского поселения полномочий по решению вопросов местного значения Вязноват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Вязноват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8. Глава администрации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540" w:right="-365" w:firstLine="720"/>
        <w:jc w:val="both"/>
        <w:rPr/>
      </w:pPr>
      <w:r>
        <w:rPr>
          <w:rFonts w:cs="Times New Roman" w:ascii="Times New Roman" w:hAnsi="Times New Roman"/>
          <w:sz w:val="24"/>
          <w:szCs w:val="24"/>
        </w:rPr>
        <w:t xml:space="preserve">1. Главой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является лицо, назначаемое на должность главы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spacing w:lineRule="auto" w:line="240"/>
        <w:ind w:left="-540" w:right="-365" w:firstLine="720"/>
        <w:jc w:val="both"/>
        <w:rPr/>
      </w:pPr>
      <w:r>
        <w:rPr>
          <w:rFonts w:cs="Times New Roman" w:ascii="Times New Roman" w:hAnsi="Times New Roman"/>
          <w:sz w:val="24"/>
          <w:szCs w:val="24"/>
        </w:rPr>
        <w:t xml:space="preserve">2. Контракт с главой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заключается на срок полномочий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до дня начала работы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нового созыва), но не менее чем на два года.</w:t>
      </w:r>
    </w:p>
    <w:p>
      <w:pPr>
        <w:pStyle w:val="Normal"/>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Условия контракта для главы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утверждаются Советом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w:t>
      </w:r>
    </w:p>
    <w:p>
      <w:pPr>
        <w:pStyle w:val="Normal"/>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главы администрации сельского поселения по контракту, к кандидатам на должность главы администрации сельского поселения устанавливаются следующие требования: наличие высшего образования, стажа работы на государственных  должностях Российской Федерации, Воронежской области  (или) выборных муниципальных  должностях – не менее трех лет, либо стажа государственной гражданской  и (или) муниципальной службы – не менее пяти лет, либо стажа работы на должности руководителя организации независимо от организацинно-правовой формы и формы собственности  - не менее четырех лет, либо период осуществления депутатских полномочий на непостоянной основе – не менее четырех лет, отсутствие судимости.</w:t>
      </w:r>
    </w:p>
    <w:p>
      <w:pPr>
        <w:pStyle w:val="Normal"/>
        <w:spacing w:lineRule="auto" w:line="240"/>
        <w:ind w:left="-540" w:right="-365" w:firstLine="720"/>
        <w:jc w:val="both"/>
        <w:rPr/>
      </w:pPr>
      <w:r>
        <w:rPr>
          <w:rFonts w:cs="Times New Roman" w:ascii="Times New Roman" w:hAnsi="Times New Roman"/>
          <w:sz w:val="24"/>
          <w:szCs w:val="24"/>
        </w:rPr>
        <w:t xml:space="preserve">4. Порядок проведения конкурса на замещение должности главы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устанавливается Советом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ind w:left="-540" w:right="-365" w:firstLine="720"/>
        <w:jc w:val="both"/>
        <w:rPr/>
      </w:pPr>
      <w:r>
        <w:rPr>
          <w:rFonts w:cs="Times New Roman" w:ascii="Times New Roman" w:hAnsi="Times New Roman"/>
          <w:sz w:val="24"/>
          <w:szCs w:val="24"/>
        </w:rPr>
        <w:t xml:space="preserve">Общее число членов конкурсной комиссии устанавливается Советом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Половина членов конкурсной комисс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назначается Советом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а другая половина - главой администрации Нижнедевицкого муниципального района.</w:t>
      </w:r>
    </w:p>
    <w:p>
      <w:pPr>
        <w:pStyle w:val="Normal"/>
        <w:spacing w:lineRule="auto" w:line="240"/>
        <w:ind w:left="-540" w:right="-365" w:firstLine="720"/>
        <w:jc w:val="both"/>
        <w:rPr/>
      </w:pPr>
      <w:r>
        <w:rPr>
          <w:rFonts w:cs="Times New Roman" w:ascii="Times New Roman" w:hAnsi="Times New Roman"/>
          <w:sz w:val="24"/>
          <w:szCs w:val="24"/>
        </w:rPr>
        <w:t xml:space="preserve">5. Лицо назначается на должность главы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Советом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из числа кандидатов, представленных конкурсной комиссией по результатам конкурса.</w:t>
      </w:r>
    </w:p>
    <w:p>
      <w:pPr>
        <w:pStyle w:val="Normal"/>
        <w:spacing w:lineRule="auto" w:line="240"/>
        <w:ind w:left="-540" w:right="-36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 с главой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заключается главой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w:t>
      </w:r>
    </w:p>
    <w:p>
      <w:pPr>
        <w:pStyle w:val="TextBody"/>
        <w:ind w:left="-540" w:right="-365" w:firstLine="720"/>
        <w:rPr/>
      </w:pPr>
      <w:r>
        <w:rPr/>
        <w:t>6. Глава администрации Вязноватовского сельского поселения, осуществляющий свои полномочия на основе контракта:</w:t>
      </w:r>
    </w:p>
    <w:p>
      <w:pPr>
        <w:pStyle w:val="TextBody"/>
        <w:ind w:left="-540" w:right="-365" w:firstLine="720"/>
        <w:rPr/>
      </w:pPr>
      <w:r>
        <w:rPr/>
        <w:t>1) подконтролен и подотчётен Совету народных депутатов Вязноватовского сельского поселения;</w:t>
      </w:r>
    </w:p>
    <w:p>
      <w:pPr>
        <w:pStyle w:val="TextBody"/>
        <w:ind w:left="-540" w:right="-365" w:firstLine="720"/>
        <w:rPr/>
      </w:pPr>
      <w:r>
        <w:rPr/>
        <w:t>2) представляет Совету народных депутатов Вязноватовского сельского поселения ежегодные отчёты о результатах своей деятельности и деятельности местной администрации в том числе о решении вопросов, поставленных Советом народных депутатов Вязноватовского сельского поселения;</w:t>
      </w:r>
    </w:p>
    <w:p>
      <w:pPr>
        <w:pStyle w:val="TextBody"/>
        <w:ind w:left="-540" w:right="-365" w:firstLine="720"/>
        <w:rPr/>
      </w:pPr>
      <w:r>
        <w:rPr/>
        <w:t>3) обеспечивает осуществление администрацией Вязнова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Глава администрации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9. Полномочия </w:t>
      </w:r>
      <w:r>
        <w:rPr>
          <w:rFonts w:cs="Times New Roman" w:ascii="Times New Roman" w:hAnsi="Times New Roman"/>
          <w:b/>
          <w:bCs/>
          <w:sz w:val="24"/>
          <w:szCs w:val="24"/>
          <w:lang w:eastAsia="ru-RU"/>
        </w:rPr>
        <w:t xml:space="preserve">главы администрации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B"/>
        <w:tabs>
          <w:tab w:val="clear" w:pos="708"/>
          <w:tab w:val="left" w:pos="851" w:leader="none"/>
        </w:tabs>
        <w:ind w:left="-540" w:right="-365" w:firstLine="709"/>
        <w:jc w:val="both"/>
        <w:rPr/>
      </w:pPr>
      <w:r>
        <w:rPr>
          <w:sz w:val="24"/>
          <w:szCs w:val="24"/>
        </w:rPr>
        <w:t>Глава администрации Вязноватовского сельского поселения осуществляет следующие полномочия:</w:t>
      </w:r>
    </w:p>
    <w:p>
      <w:pPr>
        <w:pStyle w:val="B"/>
        <w:tabs>
          <w:tab w:val="clear" w:pos="708"/>
          <w:tab w:val="left" w:pos="851" w:leader="none"/>
        </w:tabs>
        <w:ind w:left="-540" w:right="-365" w:firstLine="709"/>
        <w:jc w:val="both"/>
        <w:rPr/>
      </w:pPr>
      <w:r>
        <w:rPr>
          <w:sz w:val="24"/>
          <w:szCs w:val="24"/>
        </w:rPr>
        <w:t xml:space="preserve">1) вносит в Совет народных депутатов Вязноватовского сельского поселения проекты муниципальных правовых актов; </w:t>
      </w:r>
    </w:p>
    <w:p>
      <w:pPr>
        <w:pStyle w:val="B"/>
        <w:tabs>
          <w:tab w:val="clear" w:pos="708"/>
          <w:tab w:val="left" w:pos="851" w:leader="none"/>
        </w:tabs>
        <w:ind w:left="-540" w:right="-365" w:firstLine="709"/>
        <w:jc w:val="both"/>
        <w:rPr/>
      </w:pPr>
      <w:r>
        <w:rPr>
          <w:sz w:val="24"/>
          <w:szCs w:val="24"/>
        </w:rPr>
        <w:t>2) представляет на утверждение Совета народных депутатов Вязноватовского сельского поселения структуру администрации Вязноватовского сельского поселения;</w:t>
      </w:r>
    </w:p>
    <w:p>
      <w:pPr>
        <w:pStyle w:val="B"/>
        <w:tabs>
          <w:tab w:val="clear" w:pos="708"/>
          <w:tab w:val="left" w:pos="851" w:leader="none"/>
        </w:tabs>
        <w:ind w:left="-540" w:right="-365" w:firstLine="709"/>
        <w:jc w:val="both"/>
        <w:rPr/>
      </w:pPr>
      <w:r>
        <w:rPr>
          <w:sz w:val="24"/>
          <w:szCs w:val="24"/>
        </w:rPr>
        <w:t xml:space="preserve">3) вносит на утверждение Совета народных депутатов Вязноватовского сельского поселения проекты местного бюджета, программ, планов развития экономической и социально-трудовой сферы Вязноватовского сельского поселения, организует их исполнение;  </w:t>
      </w:r>
    </w:p>
    <w:p>
      <w:pPr>
        <w:pStyle w:val="B"/>
        <w:tabs>
          <w:tab w:val="clear" w:pos="708"/>
          <w:tab w:val="left" w:pos="851" w:leader="none"/>
        </w:tabs>
        <w:ind w:left="-540" w:right="-365" w:firstLine="709"/>
        <w:jc w:val="both"/>
        <w:rPr/>
      </w:pPr>
      <w:r>
        <w:rPr>
          <w:sz w:val="24"/>
          <w:szCs w:val="24"/>
        </w:rPr>
        <w:t xml:space="preserve">4) организует и контролирует в пределах своей компетенции выполнение решений Совета народных депутатов Вязноватовского сельского поселения, постановлений и распоряжений администрации Вязноват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Вязноватовского сельского поселения; </w:t>
      </w:r>
    </w:p>
    <w:p>
      <w:pPr>
        <w:pStyle w:val="B"/>
        <w:tabs>
          <w:tab w:val="clear" w:pos="708"/>
          <w:tab w:val="left" w:pos="851" w:leader="none"/>
        </w:tabs>
        <w:ind w:left="-540" w:right="-365" w:firstLine="709"/>
        <w:jc w:val="both"/>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
        <w:tabs>
          <w:tab w:val="clear" w:pos="708"/>
          <w:tab w:val="left" w:pos="851" w:leader="none"/>
        </w:tabs>
        <w:ind w:left="-540" w:right="-365" w:firstLine="709"/>
        <w:jc w:val="both"/>
        <w:rPr/>
      </w:pPr>
      <w:r>
        <w:rPr>
          <w:sz w:val="24"/>
          <w:szCs w:val="24"/>
        </w:rPr>
        <w:t>6)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B"/>
        <w:tabs>
          <w:tab w:val="clear" w:pos="708"/>
          <w:tab w:val="left" w:pos="851" w:leader="none"/>
        </w:tabs>
        <w:ind w:left="-540" w:right="-365" w:firstLine="709"/>
        <w:jc w:val="both"/>
        <w:rPr/>
      </w:pPr>
      <w:r>
        <w:rPr>
          <w:sz w:val="24"/>
          <w:szCs w:val="24"/>
        </w:rPr>
        <w:t>7) принимает меры по защите интересов Вязноват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8) осуществляет иные полномочия,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rPr>
        <w:t xml:space="preserve">нормативными правовыми актами Совета народных депутатов </w:t>
      </w:r>
      <w:r>
        <w:rPr>
          <w:rFonts w:cs="Times New Roman" w:ascii="Times New Roman" w:hAnsi="Times New Roman"/>
          <w:sz w:val="24"/>
          <w:szCs w:val="24"/>
          <w:lang w:eastAsia="ru-RU"/>
        </w:rPr>
        <w:t>Вязноватовского</w:t>
      </w:r>
      <w:r>
        <w:rPr>
          <w:rFonts w:cs="Times New Roman" w:ascii="Times New Roman" w:hAnsi="Times New Roman"/>
          <w:sz w:val="24"/>
          <w:szCs w:val="24"/>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40. Органы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Вязноватовского сельского поселения, является администрация Вязноват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администрации Вязноватовского сельского поселения, уполномоченным на осуществление муниципального контроля, является глава администрации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Вязноват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Вязноват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1. Контрольно-счетный орган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Вязноватовского сельского поселения – Ревизионная комиссия Вязноват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Вязноват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визионная комиссия Вязноватовского сельского поселения подотчетна Совету народных депутатов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Ревизионная комиссия Вязноват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Ревизионной комиссии Вязноватовского сельского поселения не может быть приостановлена, в том числе в связи с досрочным прекращением полномочий Совета народных депутатов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Ревизионная комиссия Вязноват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Вязноватовского сельского поселения, а также средств, получаемых бюджетом Вязноват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Вязноватовского сельского поселения, в том числе охраняемыми результатами интеллектуальной деятельности и средствами индивидуализации, принадлежащими  Вязноват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Вязноват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язноватовского сельского поселения и имущества, находящегося в собственности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язноват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Вязноват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Вязноват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Вязноватовского сельского поселения и главе Вязноват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Вязноватовского сельского поселения и нормативными правовыми актами Совета народных депутатов Вязноват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Вязноватовского сельского поселения устанавливаются нормативным правовым актом Совета народных депутатов Вязноват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Вязноватовского сельского поселения вправе заключить соглашение с Советом народных депутатов Нижнедевицкого муниципального района о передаче контрольно-счетному органу Нижнедевицкого муниципального района полномочий Ревизионной комиссии Вязноват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2. Избирательная комисс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Вязноват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Вязноватовского сельского поселения, преобразования Вязноват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Вязноват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Вязноватовского сельского поселения формируется Советом народных депутатов Вязноват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Вязноват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Вязноват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Вязноват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Вязноват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Вязноват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Вязноват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Вязноват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Вязноват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Вязноват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Вязноват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Вязноват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Вязноват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Вязноват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Вязноватовского сельского поселения меры по организации финансирования подготовки и проведения местных референдумов, распределяет выделенные из  бюджета Вязноват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3.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Вязноват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язноват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Вязноват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Вязноватовского сельского поселения финансируются за счет средств бюджета Вязноват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Вязноват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Вязноватовского сельского поселения осуществляется путем прямого волеизъявления населения Вязноват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Вязнова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язноватовского сельского поселения, или досрочного прекращения полномочий выборного органа местного самоуправления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6. Устав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Вязноват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Вязноватовского сельского поселения принимается Советом народных депутатов Вязноват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Вязноватовского сельского поселения, проект муниципального правового акта о внесении изменений и дополнений в Устав Вязноватовского сельского поселения не позднее, чем за 30 дней до дня рассмотрения вопроса о принятии Устава Вязноватовского сельского поселения, внесении изменений и дополнений в Устав Вязноватовского сельского поселения подлежат официальному обнародованию с одновременным обнародованием установленного Советом народных депутатов Вязноват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Вязноват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язноват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Вязноват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Вязноватовского сельского поселения, а также проект муниципального правового акта о внесении изменений и дополнений в Устав Вязноват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Вязноватовского сельского поселения, проект муниципального правового акта о внесении изменений и дополнений в Устав Вязноватовского сельского поселения рассматриваются депутатами на заседании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Вязноватовского сельского поселения, муниципальный правовой акт о внесении изменений и дополнений в Устав Вязноватовского сельского поселения принимаются большинством в две трети голосов от установленной численности депутатов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Вязноватовского сельского поселения, муниципальный правовой акт о внесении изменений и дополнений в Устав Вязноват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Вязноватовского сельского поселения, муниципальный правовой акт о внесении изменений и дополнений в Устав Вязноват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язноватовского сельского поселения обязан обнародовать зарегистрированные Устав Вязноватовского сельского поселения, муниципальный правовой акт о внесении изменений и дополнений в Устав Вязноват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Вязноват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Вязноват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Вязноват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7. Правовые акты органов местного самоуправления </w:t>
      </w:r>
      <w:r>
        <w:rPr>
          <w:rFonts w:cs="Times New Roman" w:ascii="Times New Roman" w:hAnsi="Times New Roman"/>
          <w:b/>
          <w:sz w:val="24"/>
          <w:szCs w:val="24"/>
          <w:lang w:eastAsia="ru-RU"/>
        </w:rPr>
        <w:t>Вязноват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Вязноват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Вязноватовского сельского поселения в отставку, а также решения по вопросам организации деятельности Совета народных депутатов Вязноват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Вязновато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Вязноватовского сельского поселения направляется главе Вязноват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Вязноватовского сельского поселения, предусматривающие установление, изменение и отмену местных налогов и сборов, осуществление расходов из средств бюджета Вязноватовского сельского поселения, могут быть внесены на рассмотрение Совета народных депутатов Вязноватовского сельского поселения только по инициативе главы администрации Вязноватовского сельского поселения, или при наличии заключения главы администрации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Вязноватовского сельского поселения, устанавливающие правила, обязательные для исполнения на территории Вязноватовского сельского поселения, принимаются большинством голосов от установленного числа депутатов Совета народных депутатов Вязноват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Вязноватовского сельского поселения в пределах своих полномочий, установленных настоящим Уставом и решениями Совета народных депутатов Вязноватовского сельского поселения издает постановления и распоряжения по вопросам организации деятельности Совета народных депутатов Вязноватовского сельского поселения, подписывает решения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Вязноватовского сельского поселения издает постановления и распоряжения по иным вопросам, отнесенным к его компетенции уставом Вязноват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администрации Вязноватовского</w:t>
      </w:r>
      <w:r>
        <w:rPr>
          <w:rFonts w:cs="Times New Roman" w:ascii="Times New Roman" w:hAnsi="Times New Roman"/>
          <w:sz w:val="24"/>
          <w:szCs w:val="24"/>
        </w:rPr>
        <w:t xml:space="preserve"> сельского поселения  в пределах своих полномочий, установленных федеральными законами, законами Воронежской области, настоящим Уставом, </w:t>
      </w:r>
      <w:r>
        <w:rPr>
          <w:rFonts w:cs="Times New Roman" w:ascii="Times New Roman" w:hAnsi="Times New Roman"/>
          <w:sz w:val="24"/>
          <w:szCs w:val="24"/>
          <w:lang w:eastAsia="ru-RU"/>
        </w:rPr>
        <w:t>решениями Совета народных депутатов Вязноватовского сельского поселения, издает</w:t>
      </w: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Вязноват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ормативные правовые акты органов местного самоуправления Вязноватовского сельского поселения подлежат обязательному исполнению на всей территории Вязноват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Вязноват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Вязноватовского сельского поселения, копии передаются во все библиотеки на территории Вязноват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Вязноват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Вязноватовского сельского поселения, или лицо, исполняющее его обязанности в соответствии с настоящим Уставом, глава администрации Вязновато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депутаты Совета народных депутатов Вязноватовского сельского поселения, муниципальные служащие администрации Вязноват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Вязноват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здание администраци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 396891, Воронежская область, Нижнедевицкий район, село Вязноватовка,  ул. Мира, д. 112.</w:t>
      </w:r>
    </w:p>
    <w:p>
      <w:pPr>
        <w:pStyle w:val="Normal"/>
        <w:autoSpaceDE w:val="false"/>
        <w:spacing w:lineRule="auto" w:line="240" w:before="0" w:after="0"/>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Вязноватовского сельского поселения публикуются в официальном печатном издании органов местного самоуправления Вязноватовского сельского поселения Нижнедевицкого муниципального района «Вязноватовский сельский вестник» или районной газете «Ленинский завет».</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w:t>
      </w:r>
      <w:r>
        <w:rPr>
          <w:rFonts w:cs="Times New Roman" w:ascii="Times New Roman" w:hAnsi="Times New Roman"/>
          <w:b/>
          <w:bCs/>
          <w:sz w:val="24"/>
          <w:szCs w:val="24"/>
          <w:lang w:val="en-US" w:eastAsia="ru-RU"/>
        </w:rPr>
        <w:t>50</w:t>
      </w:r>
      <w:r>
        <w:rPr>
          <w:rFonts w:cs="Times New Roman" w:ascii="Times New Roman" w:hAnsi="Times New Roman"/>
          <w:b/>
          <w:bCs/>
          <w:sz w:val="24"/>
          <w:szCs w:val="24"/>
          <w:lang w:eastAsia="ru-RU"/>
        </w:rPr>
        <w:t>.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w:t>
      </w:r>
      <w:r>
        <w:rPr>
          <w:rFonts w:cs="Times New Roman" w:ascii="Times New Roman" w:hAnsi="Times New Roman"/>
          <w:b/>
          <w:bCs/>
          <w:sz w:val="24"/>
          <w:szCs w:val="24"/>
          <w:lang w:val="en-US" w:eastAsia="ru-RU"/>
        </w:rPr>
        <w:t>51</w:t>
      </w:r>
      <w:r>
        <w:rPr>
          <w:rFonts w:cs="Times New Roman" w:ascii="Times New Roman" w:hAnsi="Times New Roman"/>
          <w:b/>
          <w:bCs/>
          <w:sz w:val="24"/>
          <w:szCs w:val="24"/>
          <w:lang w:eastAsia="ru-RU"/>
        </w:rPr>
        <w:t>.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В собственност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2</w:t>
      </w:r>
      <w:r>
        <w:rPr>
          <w:rFonts w:cs="Times New Roman" w:ascii="Times New Roman" w:hAnsi="Times New Roman"/>
          <w:b/>
          <w:bCs/>
          <w:sz w:val="24"/>
          <w:szCs w:val="24"/>
          <w:lang w:eastAsia="ru-RU"/>
        </w:rPr>
        <w:t>.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Органы местного самоуправления от имен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Вязноватовское</w:t>
      </w:r>
      <w:r>
        <w:rPr>
          <w:rFonts w:cs="Times New Roman" w:ascii="Times New Roman" w:hAnsi="Times New Roman"/>
          <w:sz w:val="24"/>
          <w:szCs w:val="24"/>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Советом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Вязновато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Вязноватов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Нижнедевицкого муниципального района в соответствии с соглашением между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 администрацией Нижнедевиц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добряется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рганом (должностным лицом) администрации</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носит в Совет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4</w:t>
      </w:r>
      <w:r>
        <w:rPr>
          <w:rFonts w:cs="Times New Roman" w:ascii="Times New Roman" w:hAnsi="Times New Roman"/>
          <w:b/>
          <w:bCs/>
          <w:sz w:val="24"/>
          <w:szCs w:val="24"/>
          <w:lang w:eastAsia="ru-RU"/>
        </w:rPr>
        <w:t>. Бюджет</w:t>
      </w:r>
      <w:r>
        <w:rPr>
          <w:rFonts w:cs="Times New Roman" w:ascii="Times New Roman" w:hAnsi="Times New Roman"/>
          <w:sz w:val="24"/>
          <w:szCs w:val="24"/>
        </w:rPr>
        <w:t xml:space="preserve">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Вязноватов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Финансовый орган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Нижнедевиц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5</w:t>
      </w:r>
      <w:r>
        <w:rPr>
          <w:rFonts w:cs="Times New Roman" w:ascii="Times New Roman" w:hAnsi="Times New Roman"/>
          <w:b/>
          <w:bCs/>
          <w:sz w:val="24"/>
          <w:szCs w:val="24"/>
          <w:lang w:eastAsia="ru-RU"/>
        </w:rPr>
        <w:t>. 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6</w:t>
      </w:r>
      <w:r>
        <w:rPr>
          <w:rFonts w:cs="Times New Roman" w:ascii="Times New Roman" w:hAnsi="Times New Roman"/>
          <w:b/>
          <w:bCs/>
          <w:sz w:val="24"/>
          <w:szCs w:val="24"/>
          <w:lang w:eastAsia="ru-RU"/>
        </w:rPr>
        <w:t xml:space="preserve">. Доходы бюджета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7</w:t>
      </w:r>
      <w:r>
        <w:rPr>
          <w:rFonts w:cs="Times New Roman" w:ascii="Times New Roman" w:hAnsi="Times New Roman"/>
          <w:b/>
          <w:bCs/>
          <w:sz w:val="24"/>
          <w:szCs w:val="24"/>
          <w:lang w:eastAsia="ru-RU"/>
        </w:rPr>
        <w:t>.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Вязноват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существляются в муниципальной долговой книге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Вязноватов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Вязноват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8</w:t>
      </w:r>
      <w:r>
        <w:rPr>
          <w:rFonts w:cs="Times New Roman" w:ascii="Times New Roman" w:hAnsi="Times New Roman"/>
          <w:b/>
          <w:bCs/>
          <w:sz w:val="24"/>
          <w:szCs w:val="24"/>
          <w:lang w:eastAsia="ru-RU"/>
        </w:rPr>
        <w:t>.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существляются в целях финансирования дефицита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а также для погашения долговых обязательст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инадлежит администраци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униципальные гарантии предоставляются администрацией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sz w:val="24"/>
          <w:szCs w:val="24"/>
          <w:lang w:val="en-US" w:eastAsia="ru-RU"/>
        </w:rPr>
        <w:t>9</w:t>
      </w:r>
      <w:r>
        <w:rPr>
          <w:rFonts w:cs="Times New Roman" w:ascii="Times New Roman" w:hAnsi="Times New Roman"/>
          <w:b/>
          <w:bCs/>
          <w:sz w:val="24"/>
          <w:szCs w:val="24"/>
          <w:lang w:eastAsia="ru-RU"/>
        </w:rPr>
        <w:t>.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Нижнедевиц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 контрольно-счетный орган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w:t>
      </w:r>
      <w:r>
        <w:rPr>
          <w:rFonts w:cs="Times New Roman" w:ascii="Times New Roman" w:hAnsi="Times New Roman"/>
          <w:b/>
          <w:bCs/>
          <w:sz w:val="24"/>
          <w:szCs w:val="24"/>
          <w:lang w:val="en-US" w:eastAsia="ru-RU"/>
        </w:rPr>
        <w:t>60</w:t>
      </w:r>
      <w:r>
        <w:rPr>
          <w:rFonts w:cs="Times New Roman" w:ascii="Times New Roman" w:hAnsi="Times New Roman"/>
          <w:b/>
          <w:bCs/>
          <w:sz w:val="24"/>
          <w:szCs w:val="24"/>
          <w:lang w:eastAsia="ru-RU"/>
        </w:rPr>
        <w:t>.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rPr>
        <w:t>Вязноватов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1.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tabs>
          <w:tab w:val="clear" w:pos="708"/>
          <w:tab w:val="left" w:pos="2520" w:leader="none"/>
        </w:tabs>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2"/>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4. Ответственность Совета народных депутатов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 и главы администрации </w:t>
      </w:r>
      <w:r>
        <w:rPr>
          <w:rFonts w:cs="Times New Roman" w:ascii="Times New Roman" w:hAnsi="Times New Roman"/>
          <w:b/>
          <w:sz w:val="24"/>
          <w:szCs w:val="24"/>
        </w:rPr>
        <w:t>Вязноватовского сельского поселения</w:t>
      </w:r>
      <w:r>
        <w:rPr>
          <w:rFonts w:cs="Times New Roman" w:ascii="Times New Roman" w:hAnsi="Times New Roman"/>
          <w:b/>
          <w:bCs/>
          <w:sz w:val="24"/>
          <w:szCs w:val="24"/>
          <w:lang w:eastAsia="ru-RU"/>
        </w:rPr>
        <w:t xml:space="preserve">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ли главы администрации </w:t>
      </w:r>
      <w:r>
        <w:rPr>
          <w:rFonts w:cs="Times New Roman" w:ascii="Times New Roman" w:hAnsi="Times New Roman"/>
          <w:sz w:val="24"/>
          <w:szCs w:val="24"/>
        </w:rPr>
        <w:t xml:space="preserve">Вязноватовского сельского поселения </w:t>
      </w:r>
      <w:r>
        <w:rPr>
          <w:rFonts w:cs="Times New Roman" w:ascii="Times New Roman" w:hAnsi="Times New Roman"/>
          <w:sz w:val="24"/>
          <w:szCs w:val="24"/>
          <w:lang w:eastAsia="ru-RU"/>
        </w:rPr>
        <w:t>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указанные должностные лиц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указанными должностными лицам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ые должностные лиц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ли глава администрации Вязноватовского сель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6. Удаление главы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7.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9.</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Вязноват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Вязноватов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0.</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firstLine="567"/>
      <w:jc w:val="center"/>
      <w:outlineLvl w:val="0"/>
    </w:pPr>
    <w:rPr>
      <w:rFonts w:ascii="Times New Roman" w:hAnsi="Times New Roman" w:eastAsia="Calibri"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Calibri" w:cs="Times New Roman"/>
      <w:b/>
      <w:sz w:val="24"/>
      <w:szCs w:val="20"/>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rFonts w:eastAsia="Calibri"/>
      <w:sz w:val="24"/>
      <w:szCs w:val="24"/>
      <w:lang w:val="ru-RU" w:bidi="ar-SA"/>
    </w:rPr>
  </w:style>
  <w:style w:type="character" w:styleId="1">
    <w:name w:val="Заголовок 1 Знак"/>
    <w:basedOn w:val="Style12"/>
    <w:qFormat/>
    <w:rPr>
      <w:rFonts w:eastAsia="Calibri"/>
      <w:b/>
      <w:sz w:val="24"/>
    </w:rPr>
  </w:style>
  <w:style w:type="character" w:styleId="2">
    <w:name w:val="Заголовок 2 Знак"/>
    <w:basedOn w:val="Style12"/>
    <w:qFormat/>
    <w:rPr>
      <w:rFonts w:eastAsia="Calibri"/>
      <w:b/>
      <w:sz w:val="24"/>
    </w:rPr>
  </w:style>
  <w:style w:type="character" w:styleId="Style14">
    <w:name w:val="Нижний колонтитул Знак"/>
    <w:basedOn w:val="Style12"/>
    <w:qFormat/>
    <w:rPr>
      <w:rFonts w:ascii="Calibri" w:hAnsi="Calibri" w:cs="Calibri"/>
      <w:sz w:val="22"/>
      <w:szCs w:val="22"/>
    </w:rPr>
  </w:style>
  <w:style w:type="character" w:styleId="Style15">
    <w:name w:val="Верхний колонтитул Знак"/>
    <w:basedOn w:val="Style12"/>
    <w:qFormat/>
    <w:rPr>
      <w:rFonts w:ascii="Calibri" w:hAnsi="Calibri" w:cs="Calibri"/>
      <w:sz w:val="22"/>
      <w:szCs w:val="22"/>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1:00Z</dcterms:created>
  <dc:creator>mkric</dc:creator>
  <dc:description/>
  <cp:keywords/>
  <dc:language>en-US</dc:language>
  <cp:lastModifiedBy>vyaznovat</cp:lastModifiedBy>
  <cp:lastPrinted>2015-04-03T10:29:00Z</cp:lastPrinted>
  <dcterms:modified xsi:type="dcterms:W3CDTF">2015-04-03T08:03:00Z</dcterms:modified>
  <cp:revision>24</cp:revision>
  <dc:subject/>
  <dc:title/>
</cp:coreProperties>
</file>